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6 ноября 2017 г. в зале заседаний администрации района проведен семинар для специалистов, ответственных за делопроизводство и архив организаций, являющихся источниками комплектования архивного отдела администрации Охотского муниципального района. На семинаре освящены два вопроса: подготовка документов к передаче на постоянное хранение и внесение сведений в основные учетные докумен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данный семинар приглашены специалисты организаций, в которых произошла смена лиц, ответственных за делопроизводство и архи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о посетило семинар 12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488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2:00Z</dcterms:created>
  <dc:creator>Micro</dc:creator>
  <dc:description/>
  <cp:keywords/>
  <dc:language>en-US</dc:language>
  <cp:lastModifiedBy>Надежда Борисовна Розумчук</cp:lastModifiedBy>
  <dcterms:modified xsi:type="dcterms:W3CDTF">2017-11-20T07:27:00Z</dcterms:modified>
  <cp:revision>2</cp:revision>
  <dc:subject/>
  <dc:title>16 ноября 2017 г</dc:title>
</cp:coreProperties>
</file>