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1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</w:t>
      </w:r>
      <w:r>
        <w:rPr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ХОТ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                 №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п. Охо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01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документации по планировке территории в границах кадастрового квартала 27:11:0010305 на земельных участках  с кадастровыми номерами 27:11:0010305:230 и 27:11:0010305:229  в целях размещения объектов недвижимого имущества – очистные сооружения, периметровое ограждение, патрульная дорога,  входящих в состав строительства объекта «Реконструкция аэродрома Охотск, Хабаровский край»  в рамках федерального проекта «Развитие региональных аэропортов и маршрутов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1 - 46 Градостроительного кодекса Российской Федерации, Земельным кодексом Российской Федерации, постановлением администрации Охотского муниципального района Хабаровского края от 31.05.2019 № 193 «Об утверждении административного регламента предоставления муниципальной услуги  «Принятие решения  о подготовке, об утверждении документации по планировке территории (проектов планировки территории, проектов межевания территории) Охотского муниципального района», рассмотрев заявление федерального казенного предприятия «Аэропорты Дальнего Востока» (далее – ФКП «Аэропорты Дальнего Востока») от 25.05.2021, с учетом общественных обсуждений, состоявшихся с 15.07.2021 по 19.07.2021, администрация 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документацию по планировке территории в границах кадастрового квартала 27:11:0010305 на земельных участках  с кадастровыми номерами 27:11:0010305:230 и 27:11:0010305:229  в целях размещения объектов недвижимого имущества – очистные сооружения, периметровое ограждение, патрульная дорога,  входящих в состав строительства объекта «Реконструкция аэродрома Охотск, Хабаровский край»  в рамках федерального проекта «Развитие региональных аэропортов и маршру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постановление  в Сборнике муниципальных правовых актов Охотского муниципального района Хабаровского края и разместить на официальном сайте администрации Охот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 председателя комитета по управлению муниципальным имуществом Охотского муниципального района Хабаровского края Лопатина С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района                                             С.В. Ольшевская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25:00Z</dcterms:created>
  <dc:creator>User</dc:creator>
  <dc:description/>
  <cp:keywords/>
  <dc:language>en-US</dc:language>
  <cp:lastModifiedBy>1</cp:lastModifiedBy>
  <cp:lastPrinted>2021-07-14T14:36:00Z</cp:lastPrinted>
  <dcterms:modified xsi:type="dcterms:W3CDTF">2021-07-14T04:42:00Z</dcterms:modified>
  <cp:revision>9</cp:revision>
  <dc:subject/>
  <dc:title>Срок приема заключений по результатам проведения</dc:title>
</cp:coreProperties>
</file>