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 Хабаров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679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кспертизе проекта решения Собрания депутатов Охотского муниципального района Хабаровского края «О проекте бюджета Охотского муниципального района Хабаровского края на 2018 год и на плановый период 2019 и 2020 годов» (первое чтение)</w:t>
      </w:r>
    </w:p>
    <w:p>
      <w:pPr>
        <w:pStyle w:val="Style19"/>
        <w:tabs>
          <w:tab w:val="clear" w:pos="708"/>
          <w:tab w:val="left" w:pos="2418" w:leader="none"/>
        </w:tabs>
        <w:spacing w:lineRule="exact" w:line="240"/>
        <w:ind w:left="58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418" w:leader="none"/>
        </w:tabs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нтрольно-счетной палаты Охотского муниципального района Хабаровского края (далее Контрольно-счетная  палата) на проект решения Собрания депутатов Охотского муниципального района «О проекте бюджета Охотского муниципального района Хабаровского края на 2018 год и на плановый период 2019 и 2020 годов» (далее - проект  бюджета) подготовлено в соответствии с требованиями Бюджетного кодекса Российской Федерации, Положением о бюджетном процессе в Охотском муниципальном районе, утвержденным решением Собрания депутатов Охотского муниципального района от 31.05.2012 № 31 (далее - Положение о бюджетном процессе) и иных нормативно- правовых актов Российской Федерации, Хабаровского края и Охотского муниципального района. </w:t>
        <w:tab/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бюджета поступил на рассмотрение в Собрание депутатов Охотского муниципального района и был направлен в Контрольно-счетную палату в сроки соответствующие п. 7.1 Положения о бюджетном процессе в Охотском муниципальном районе (до 01.11.2017)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документов и материалов, предоставленных одновременно с проектом бюджета на 2018 год и на плановый период 2019-2020 годов  соответствует перечню документов и материалов, определенных статьей 184.2 Бюджетного кодекса Российской Федерации и разделу 6 Положения о бюджетном процессе в Охотском муниципальном рай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ходы районного бюджета на 2018-2020 годы сформированы исходя из консервативного варианта прогноза социально-экономического развития, действующего налогового и бюджетного законодательства, изменений принятых и предлагаемых Правительством Российской Федерации и Правительством Хабаровского края, вступающих в силу в 2018-2020 годах.    </w:t>
        <w:tab/>
        <w:t xml:space="preserve">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запланированы на 2018 год в сумме 224562,00 тыс. рублей, увеличение  к ожидаемому объему собственных поступлений за 2017 год составляет 2450,0 тыс. рублей или на 1,1  %, на 2019 год в сумме 230916,00 тыс. рублей, на 2020 год в сумме 229753 тыс. рублей. Доля собственных налоговых и неналоговых доходов в структуре проекта бюджета на 2018 год составляет 14,1 %, что на 1,6 % больше чем в ожидаемом исполнении бюджета за 2017 год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на 2018 год в сумме 1387626,25 тыс. рублей, снижение к ожидаемому объему безвозмездных поступлений за 2017 год составляет 121983,82 тыс. рублей или на 8,1 %, на 2019 год в сумме 1333048,42 тыс. рублей, на 2020 год в сумме 1327775,60 тыс. рублей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асходов бюджета на 2018 год и плановый период 2018-2019 годов и являются обеспечение расходов на исполнение Указов Президента РФ, определение «базовых» показателей объемов бюджетных ассигнований на 2018-2020 годы, в соответствии с бюджетными ассигнованиями, утвержденными решением Собрания депутатов Охотского муниципального района от 28.12.2016 № 63 «О бюджете Охотского муниципального района на 2017 год и на плановый период 2018 и 2019 годов», увеличение фонда оплаты труда работников муниципальных казенных учреждений, не подпадающих под действие Указов Президента на 4%, определение расходов на оплату труда работников, замещающих муниципальные должности района, муниципальных служащих района, работников, не отнесенных к должностям муниципальной службы, а так же планирование расходов в муниципальных учреждениях на оплату коммунальных услуг.     </w:t>
      </w:r>
    </w:p>
    <w:p>
      <w:pPr>
        <w:pStyle w:val="Style18"/>
        <w:tabs>
          <w:tab w:val="clear" w:pos="708"/>
          <w:tab w:val="left" w:pos="463" w:leader="none"/>
          <w:tab w:val="left" w:pos="31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 соответствии с проектом бюджета общий объем расходов районного бюджета запланирован на 2018 год в сумме 1581867,87 тыс. рублей или 87,9 % к ожидаемому исполнению 2017 года, на 2019 год – 1563212,21 тыс. рублей  или 98,8 % к уровню 2018 года, на 2020 год – 1563189,13 или 99,9 % к уровню 2019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ект бюджета Охотского муниципального района на 2018 год на плановый период 2019-2020 годов сформирован в структуре муниципальных программ Охотского муниципального района и непрограммных расходов. 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рограммно-целевого метода бюджетного планирования, обеспечение стабильного исполнения бюджета на 2018 год и на плановый период 2019-2020 годов год объем расходов районного бюджета, реализуемых  в рамках 21 муниципальной целевой программе, запланирован  в общей сумме 3356983,55 тыс. рублей, в том числе: на 2018 год в сумме 1447360,74 тыс. рублей или 91,45 % от всех расходов бюджета, на 2019 год в сумме 1366755,30 тыс. рублей или 87,0 % расходов бюджета, на 2020 год в сумме 522691,61 тыс. рублей или 34,0 % расходов бюджета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й объем бюджетных ассигнований на  2018 год и на плановый период 2019-2020 годов запланирован муниципальным программам: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Энергосбережение и повышение энергетической эффективности на территории Охотского муниципального района на 2017-2019 годы» в сумме 801576,08 тыс. рублей на 2018 год, 801572,08 тыс. рублей на 2019 год. Бюджетные ассигнования на 2018 год по сравнению с 2017 годом снизились на 57044,86 тыс. рублей или на 6,7%; 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Развитие системы образования в Охотском муниципальном районе на 2017-2021 годы» с объемами финансирования в 2018 году в сумме 409177,41 тыс. рублей,  в 2019 году в сумме 399371,56 тыс. рублей, в 2020 году в сумме 400035,85 тыс. рублей. Бюджетные ассигнования на 2018 год по сравнению с 2017 годом снизились на 19406,78 тыс. рублей или на 6,7%, на 2019 по сравнению с 2018 снижение составило 9805,85 тыс. рублей или 2,4%, 2020 год по сравнению с 2019 рост бюджетных ассигнований составил 664,29 тыс. рублей;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Развитие культуры Охотского муниципального района на 2017-2021 годы» с объемами финансирования в 2018 году сумме 122655,76 тыс. рублей, в 2019 году в сумме 122655,76 тыс. рублей, в 2020 году в сумме 122655,76 тыс. рублей. Снижение расходов в 2018 году по сравнению с 2017 году составило 24459,22 тыс. рублей или 16,6 %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троительство, реконструкция и ремонт автомобильных дорог общего пользования местного значения Охотского муниципального района на 2017-2019 годы» с объемами финансирования в 2018-2019 годах в сумме 23000,00 тыс. рублей ежегодно;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овышение эффективности управления общественными финансами Охотского муниципального района на период до 2018 года» с объемом финансирования на 2018 год в сумме 65890,09 тыс. рублей. По сравнению с 2017 годом расходы увеличились на сумму 44174,61 тыс. рублей, в том числе за счет увеличения размера дотации на сбалансированность из краевого бюджета в рамках программы на сумму 23845,65 тыс. рублей, за счет увеличения на 89,91 тыс. рублей дотации на выравнивание бюджетной обеспеченности поселениям (в соответствии с Законом Хабаровского края от 29.09.2005 № 296», а так же увеличения объема прочих межбюджетных трансфертов бюджетам городского и сельских поселений на сбалансированность расходных обязательств на 18718,87 тыс. рублей. 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ъеме расходов запланированных на реализацию муниципальных программ, расходы на реализацию вышеуказанных программ составили 89,3 % в 2018 году; 98,5 % в 2019 году;  100,0 % в 2020 году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расхождения между объемом расходов районного бюджета реализуемого в рамках муниципальных целевых программ запланированных в проекте бюджета на 2018 год и на плановый период 2019-2020 годов и  объемами средств запланированных на реализацию муниципальных программ в рамках в прилагаемых паспортах действующих муниципальных программ, вследствие чего действующие муниципальные программы нуждаются в приведении их в соответствие с решением о бюджете не позднее трех месяцев со дня вступления его в силу в соответствии с п. 2, ст. 179 Бюджетного кодекса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по непрограммным расходам запланированы в проекте бюджета на 2018 год и на плановый период 2019-2020 годов в общей сумме 1351265,66 тыс. рублей, в том числе: на 2018 год в сумме 134 507,13 тыс. рублей, на  2019 год в сумме 196 436,91 тыс. рублей, на 2020 год в сумме 1 020 321,62 тыс. рублей и направл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органов местного самоуправления Охотского муниципального района в  2018 году – 89 506,73 тыс. рублей, в 2019 году – 76 892,34 тыс. рублей, в 2020 году – 62 497,95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законов  Хабаровского края о наделении органов местного самоуправления отдельными государственными полномочиями;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выборов и референдумов в 2018 году – 450,00 тыс. рублей; в 2019 и 2020 годах - 0,00 тыс. рублей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МКУ «Служба технического обслуживания» в 2018 году – 18 943,62 тыс. рублей, в 2019 году – 18 756,57 тыс. рублей, в 2020 году – 18 756,57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упреждение и ликвидацию чрезвычайных ситуаций в районе в 2018 году – 300,00 тыс. рублей, в 2019 году – 300,00 тыс. рублей, в 2020 году – 30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землеустройству в 2018 году – 300,00 тыс. рублей, в 2019 году – 100,00 тыс. рублей, в 2020 году - 10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охране окружающей среды в 2018 году – 130,00 тыс. рублей, в 2019 году – 130,00 тыс. рублей, в 2020 году – 13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общего пользования местного значения и искусственных сооружений на них в рамках непрограммных расходов органов муниципальной власти района, органов местного самоуправления  района и муниципальных учреждений в 2020 году – 23 00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роприятия по отрасли «Жилищно-коммунальное хозяйство» в рамках непрограммных расходов органов муниципальной власти района, органов местного самоуправления  района и муниципальных учреждений в 2020 году – 5 44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доплаты к пенсии муниципальным служащим в 2018 году – 2 200,00 тыс. рублей, в 2019 году – 2 200,00 тыс. рублей, в 2020 году – 2 200,0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мероприятий в сфере управления муниципальной собственностью в 2018 году - 3 035,80 тыс. рублей, в 2019 году – 3 035,80 тыс. рублей, в 2020 году – 3 035,8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муниципального казенного учреждения «Редакция газеты «Охотско - эвенская правда» в 2018 год – 12 358,00 тыс. рублей, в 2019 году – 12 358,00 тыс. рублей, в 2020 году – 12 358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межбюджетных трансфертов поселениям района из районного бюджета в 2019 году – 61 530,85 тыс. рублей, в 2020 году – 61 530,85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резервного фонда администрации района в 2018 году – 100,00 тыс. рублей, в 2019 году – 100,00 тыс. рублей, в 2020 году – 100,00 тыс. рублей.</w:t>
      </w:r>
    </w:p>
    <w:p>
      <w:pPr>
        <w:pStyle w:val="Style18"/>
        <w:widowControl w:val="false"/>
        <w:tabs>
          <w:tab w:val="clear" w:pos="708"/>
          <w:tab w:val="left" w:pos="5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Дефицит бюджета Охотского муниципального района на 2018 год и на плановый период  2019-2020 годов определен в сумме: в 2018 году -5613,97 тыс.  рублей, в 2019 году – 5601,79 тыс. рублей, в 2020 году – 5660,53 тыс. рублей. </w:t>
        <w:tab/>
        <w:t>Дефицит бюджета определен в соответствии с требованиями п.3 ст. 92.1 Бюджетного кодекса РФ (не более 5% собственных доходов без учета дополнительного норматива).</w:t>
      </w:r>
    </w:p>
    <w:p>
      <w:pPr>
        <w:pStyle w:val="Style18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дефицита районного бюджета на 2018 год и на плановый период 2019-2020 годов определены остатки бюджетных средств на счетах, а также возврат бюджетных кредитов предоставленных юридическим лицам из районного бюджета в сумме 82536,75 тыс. рублей ежегодно. 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ашение бюджетных кредитов муниципальным районом в краевой бюджет планируется в 2018 году и плановом периоде 2019-2020 годов в сумме 82536,75 тыс. рублей ежегодно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сточников финансирования дефицита бюджета соответствует составу источников финансирования дефицита бюджета определенных статьей 96 Бюджетного кодекса Российской Федерации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утвержден  на 2018 год в сумме 56217,00 тыс. рублей, на 2019 год в сумме 56207,50 тыс. рублей, на 2020 год в сумме 56777,25 рублей.</w:t>
      </w:r>
    </w:p>
    <w:p>
      <w:pPr>
        <w:pStyle w:val="Style18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ний предел муниципального долга утвержден на 01.01.2020 в сумме 56207,50 тыс. рублей, на 01.01.2021 в сумме 56777,25 тыс. рублей, что не противоречит п. 3 статьи 107 Бюджетного кодекса РФ (в пределах утвержденного общего объема доходов без учета безвозмездных поступлений и поступлений налоговых доходов по дополнительным нормативам отчисле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резервного фонда администрации Охотского муниципального района утвержден в проекте бюджета на 2018 год в сумме 100,00 тыс. рублей, на 2019 год в сумме 100,00 тыс. рублей, на 2020 год в сумме 100,00 тыс. рублей, что соответствует ограничениям установленным статьей 81 Бюджетного кодекса РФ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размера дефицита бюджета, состава источников финансирования дефицита районного бюджета, предельного объема муниципального долга, верхнего предела муниципального долга, размера резервного фонда соблюдены ограничения и пределы, установленные Бюджетным кодексом Российской Федерации.</w:t>
      </w:r>
    </w:p>
    <w:p>
      <w:pPr>
        <w:pStyle w:val="Style18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п. 3 статьи 184.1 Бюджетного кодекса Российской Федерации в проекте бюджета в составе общего объема расходов проекта районного бюджета утверждены: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речень главных администраторов доходов районного бюджет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речень главных администраторов источников финансирования дефицита районного бюджет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ределение бюджетных ассигнований по целевым статьям (муниципальным программам и непрограммным направлениям деятельности) и группам (группам, подгруппам)  видов расходов районного бюджета на 2018 год и на плановый период 2019-2020 годов; 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ственную структуру  расходов районного бюджета на 2018 год и плановый период 2019-2020 годов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бюджетных ассигнований по разделам, подразделам, целевым статьям, группам (группам, подгруппам)  видов расходов районного бюджета на 2018 год и на плановый период 2019-2020 годов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ение бюджетных ассигнований по разделами и подразделам районного бюджета на 2018 год и на плановый период 2019-2020 годов.</w:t>
        <w:tab/>
        <w:t xml:space="preserve">   </w:t>
      </w:r>
    </w:p>
    <w:p>
      <w:pPr>
        <w:pStyle w:val="Style18"/>
        <w:tabs>
          <w:tab w:val="clear" w:pos="708"/>
          <w:tab w:val="left" w:pos="8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проекте бюджета определен объем бюджетных ассигнований дорожного фонда Охотского муниципального района на 2018 год в сумме 23000,00 рублей, на 2019 год в сумме 23000,00 рублей, на 2020 год в сумме 23000,00 рублей в соответствии с порядком формирования и использования муниципального дорожного фонда утвержденным решением Собрания депутатов Охотского муниципального района от 29.02.2012 № 6.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42.1, 142.4 Бюджетного кодекса РФ в проекте бюджета утверждены на 2018 год и на плановый период 2019-2020 годов: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дотаций на выравнивание бюджетной обеспеченности поселений из районного фонда финансовой поддержки поселений;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тено в составе районного фонда финансовой поддержки распределение субвенций на предоставление дотаций из краевого фонда финансовой поддержки поселений; 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субвенций бюджетам сельских поселений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 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предоставление иных межбюджетных трансфертов бюджетам городского и сельских поселений; 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иных межбюджетных процессов бюджетам городского и сельских поселений.</w:t>
      </w:r>
    </w:p>
    <w:p>
      <w:pPr>
        <w:pStyle w:val="Style18"/>
        <w:tabs>
          <w:tab w:val="clear" w:pos="708"/>
          <w:tab w:val="left" w:pos="80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казателями ведомственной структуры районного бюджета (приложение № 6 к проекту решения о бюджете), расходы районного бюджета в 2018 году будут осуществлять 7 главных распорядителей бюджетных средств, включая администрацию Охотского муниципального района, отдел образования, отдел культуры, финансовое управление, комитет по управлению муниципальным имуществом Контрольно-счетная палата, Собрание депутатов Охот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едомственных расходов проекта бюджета в разрезе главных распорядителей бюджетных средств на 2018 год и на плановый период 2019-2020 годов характеризуется следующими данными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40"/>
        <w:gridCol w:w="1222"/>
        <w:gridCol w:w="1340"/>
        <w:gridCol w:w="1222"/>
        <w:gridCol w:w="1340"/>
        <w:gridCol w:w="1222"/>
      </w:tblGrid>
      <w:tr>
        <w:trPr>
          <w:trHeight w:val="36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5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74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706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945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77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71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35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36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21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94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5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5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55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867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212,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189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 структуре ведомственных расходов бюджета района на 2018 год и на  плановый период 2019-2020 годов наибольший объем занимают бюджетные ассигнования, направляемы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953741,3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 или 60,3 %, отделу образования </w:t>
      </w:r>
      <w:r>
        <w:rPr>
          <w:rFonts w:cs="Times New Roman" w:ascii="Times New Roman" w:hAnsi="Times New Roman"/>
          <w:sz w:val="28"/>
          <w:szCs w:val="28"/>
        </w:rPr>
        <w:t>410477,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или 25,9 %, отделу культуры администрации 122655,76 тыс. рублей или 7,7 %.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ом при подготовке проекта решения о бюджете Охотского муниципального района на 2018 год и на плановый период 2019-2020 годов соблюдены соответствующие статьи Бюджетного кодекса Российской Федерации и решения Собрания депутатов Охотского муниципального района от 31.05.2012 № 31 «О бюджетном процессе в Охотском  муниципальном районе Хабаровского края».  Учитывая вышеизложенное, рекомендуем Собранию депутатов Охотского муниципального района Хабаровского края рассмотреть проект бюджета Охотского муниципального района на 2018 год и на плановый период 2019-2020 годов и принять его в первом чтении.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 М.И. Грезне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1:00Z</dcterms:created>
  <dc:creator>Бухгалтерия_1</dc:creator>
  <dc:description/>
  <cp:keywords/>
  <dc:language>en-US</dc:language>
  <cp:lastModifiedBy>Грезнев</cp:lastModifiedBy>
  <cp:lastPrinted>2017-11-27T11:16:00Z</cp:lastPrinted>
  <dcterms:modified xsi:type="dcterms:W3CDTF">2017-11-27T01:17:00Z</dcterms:modified>
  <cp:revision>300</cp:revision>
  <dc:subject/>
  <dc:title/>
</cp:coreProperties>
</file>