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с 08.09.2021  по 17.09.202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чик: Юридический отдел</w:t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ПРОЕКТ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Хабаровского края от 11.07.2019 № 42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3 статьи 1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Собрание депутатов Охотского муниципального района Хабаровского края: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Хабаровского края от 11.07.2019 № 4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1 исключить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ункт 2.2 считать пунктом 2.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sz w:val="28"/>
          <w:szCs w:val="28"/>
        </w:rPr>
        <w:t xml:space="preserve">______________ М.А. Климов   </w:t>
        <w:tab/>
        <w:t>_________________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2:00Z</dcterms:created>
  <dc:creator>куми</dc:creator>
  <dc:description/>
  <dc:language>en-US</dc:language>
  <cp:lastModifiedBy>Podolyak.ea</cp:lastModifiedBy>
  <cp:lastPrinted>2021-09-06T12:54:00Z</cp:lastPrinted>
  <dcterms:modified xsi:type="dcterms:W3CDTF">2021-09-08T02:47:00Z</dcterms:modified>
  <cp:revision>3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