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проведения независимой</w:t>
      </w:r>
    </w:p>
    <w:p>
      <w:pPr>
        <w:pStyle w:val="ConsNonformat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 с 09.09.2021  по 20.09.2021</w:t>
      </w:r>
    </w:p>
    <w:p>
      <w:pPr>
        <w:pStyle w:val="Con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Юридический отдел </w:t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7020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ПРОЕКТ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7020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ОХОТСКОГО МУНИЦИПАЛЬНОГО РАЙОНА ХАБАРОВСКОГО КРА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нежном содержании главы Охотского муниципального района Хабаровского края, председателя Собрания депутатов Охотского муниципального района Хабаровского края, председателя Контрольно-счетной палаты Охотского муниципального района Хабаровского кра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53 Федерального закона от 06.10.2003 № 131-Ф3 «Об общих принципах организации местного самоуправления в Российской Федерации», пунктом 1 части 2 статьи 1 Закона Хабаровского края от 24.12.2008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статьей 20 Федерального закона от 07.02.2011 № 6-ФЗ « Об общих принципах организации и деятельности контрольно-счетных органов субъектов Российской Федерации и муниципальных образований», пунктом 1 части 2 статьи 31 и частью 4 статьи 53 Устава Охотского муниципального района Хабаровского края Собрание депутатов Охот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О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становить, что денежное содержание главы Охотского муниципального района Хабаровского края, председателя Собрания депутатов Охотского муниципального района Хабаровского края, Председателя Контрольно-счетной палаты Охотского муниципального района Хабаровского края (далее - глава района, председатель Собрания депутатов, Председатель Контрольно-счетной палаты соответственно) состоит из должностного оклада, ежемесячных и иных дополнительных выпла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 следующий размер денежного содержания главы район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Должностной оклад в размере 8976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Ежемесячные и иные дополнительные выплат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ежемесячная надбавка к должностному окладу за выслугу лет в органах местного самоуправления в следующих размерах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 1 года до 5 лет </w:t>
        <w:tab/>
        <w:t xml:space="preserve">- 10 процентов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 5 до 10 лет </w:t>
        <w:tab/>
        <w:tab/>
        <w:t xml:space="preserve">- 15 процентов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 10 до 15 лет </w:t>
        <w:tab/>
        <w:tab/>
        <w:t xml:space="preserve">- 20 процентов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выше 15 лет </w:t>
        <w:tab/>
        <w:tab/>
        <w:t xml:space="preserve">- 30 процентов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ежемесячная надбавка к должностному окладу за сложность, напряженность, специальный режим работы в размере 170 процентов должностного окла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ежемесячное денежное поощрение в размере 4,4 должностного окла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единовременная выплата при предоставлении ежегодного оплачиваемого отпуска, выплачиваемая один раз в год, в размере двух должностных оклад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материальная помощь, выплачиваемая один раз в год, в размере одного должностного окла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емия за достижение значимых результатов в ходе исполнения полномочий, выплачиваемая один раз в год, в размере двух должностных окла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следующий размер денежного содержания председателя Собрания депутатов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Должностной оклад в размере 8976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Ежемесячные и иные дополнительные выплат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ежемесячная надбавка к должностному окладу за выслугу лет в органах местного самоуправления следующих размерах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 1 года до 5 лет </w:t>
        <w:tab/>
        <w:t xml:space="preserve">- 10 процентов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 5 до 10 лет </w:t>
        <w:tab/>
        <w:tab/>
        <w:t xml:space="preserve">- 15 процентов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 10 до 15 лет </w:t>
        <w:tab/>
        <w:tab/>
        <w:t xml:space="preserve">- 20 процентов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выше 15 лет </w:t>
        <w:tab/>
        <w:tab/>
        <w:t xml:space="preserve">- 30 процентов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ежемесячная надбавка к должностному окладу за сложность, напряженность, специальный режим работы в размере 170 процентов должностного окла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ежемесячное денежное поощрение в размере 4,4 должностного окла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единовременная выплата при предоставлении ежегодного оплачиваемого отпуска, выплачиваемая один раз в год, в размере двух должностных оклад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материальная помощь, выплачиваемая один раз в год, в размере одного должностного окла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емия за достижение значимых результатов в ходе исполнения полномочий, выплачиваемая один раз в год, в размере двух должностных окла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Определить следующий размер денежного содержания председателя Контрольно-счетной палаты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Должностной оклад в размере 7500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Ежемесячные и иные дополнительные выплат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ежемесячная надбавка к должностному окладу за выслугу лет в органах местного самоуправления следующих размерах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 1 года до 5 лет </w:t>
        <w:tab/>
        <w:t xml:space="preserve">- 10 процентов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 5 до 10 лет </w:t>
        <w:tab/>
        <w:tab/>
        <w:t xml:space="preserve">- 15 процентов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 10 до 15 лет </w:t>
        <w:tab/>
        <w:tab/>
        <w:t xml:space="preserve">- 20 процентов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выше 15 лет </w:t>
        <w:tab/>
        <w:tab/>
        <w:t xml:space="preserve">- 30 процентов должностного окла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ежемесячная надбавка к должностному окладу за сложность, напряженность, специальный режим работы в размере 150 процентов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ежемесячное денежное поощрение в размере 4,3 должностного окла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единовременная выплата при предоставлении ежегодного оплачиваемого отпуска, выплачиваемая один раз в год, в размере двух должностных оклад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материальная помощь, выплачиваемая один раз в год, в размере одного должностного окла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премия за достижение значимых результатов в ходе исполнения полномочий, выплачиваемая один раз в год, в размере двух должностных окла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Указанные в пунктах 2, 3 и 4 настоящего решения выплаты увеличиваются на районный коэффициент и величину соответствующей процентной надбавки за стаж работы в организациях, расположенных в районах Крайнего Север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Для определения размера ежемесячной надбавки к должностному окладу за выслугу лет в органах местного самоуправления главе района, председателю Собрания депутатов, председателю Контрольно-счетной палаты в стаж включаются периоды работы на должностях, установленных частью 3 статьи 7 Закона Хабаровского края от 24.12.2008 №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Единовременная выплата при предоставлении ежегодного оплачиваемого отпуска производитс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главе района на основании распоряжения администрации Охотского муниципального района Хабаровского кра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ю Собрания депутатов на основании распоряжения Собрания депутатов Охотского муниципального района Хабаровского кра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ю Контрольно-счетной палаты на основании распоряжения Контрольно-счетной палаты Охотского муниципального района Хабаров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суммы единовременной выплаты в расчет принимается должностной оклад, получаемый на день предоставления ежегодного оплачиваемого отпус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е района, председателю Собрания депутатов, председателю Контрольно-счетной палат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работавшему один календарный год и не реализовавшему право на оплачиваемый ежегодный отпуск, единовременная выплата за указанный период не выплачиваетс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работавшему менее одного календарного года единовременная выплата выплачивается при предоставлении ежегодного оплачиваемого отпуска согласно фактически отработанному времен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 Выплата материальной помощи осуществляется в течение календарного год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главе района на основании распоряжения администрации Охотского муниципального райо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Хабаровского кра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ю Собрания депутатов на основании распоряжения Собрания депутатов Охотского муниципального района</w:t>
      </w:r>
      <w:r>
        <w:rPr/>
        <w:t xml:space="preserve"> </w:t>
      </w:r>
      <w:r>
        <w:rPr>
          <w:color w:val="000000"/>
          <w:sz w:val="28"/>
          <w:szCs w:val="28"/>
        </w:rPr>
        <w:t>Хабаровского кра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ю Контрольно-счетной палаты на основании распоряжения Контрольно-счетной палаты Охотского муниципального района Хабаров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суммы материальной помощи в расчет принимается должностной оклад, получаемый на день выплат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е района, председателю Собрания депутатов, председателю Контрольно-счетной палат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работавшему один календарный год и не реализовавшему право на получение материальной помощи, материальная помощь должна быть выплачена в конце текущего го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работавшему не менее трех месяцев материальная помощь выплачивается в конце текущего года пропорционально фактически отработанному времен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кращения полномочий (в том числе досрочного) главы района, председателя Собрания депутатов, председателя  Контрольно-счетной палаты и не реализовавшим право на получение материальной помощи материальная помощь выплачивается пропорционально фактически отработанному времени в текущем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ыплата премии за достижение значимых результатов в ходе исполнения полномочий производится на основании решения Собрания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е района по результатам заслушивания его ежегодного отч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едателю Собрания депутатов по результатам заслушивания его ежегодного отч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редседателю Контрольно-счетной палаты по результатам рассмотрения отчета о деятельности Контрольно-счетной палаты на Собрании депутат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пределении суммы премии за достижение значимых результатов в ходе исполнения полномочий в расчет принимается должностной оклад, получаемый на день вы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о истечении календарного года </w:t>
      </w:r>
      <w:r>
        <w:rPr>
          <w:color w:val="000000"/>
          <w:sz w:val="28"/>
          <w:szCs w:val="28"/>
        </w:rPr>
        <w:t xml:space="preserve">главе района, председателю Собрания депутатов, председателю Контрольно-счетной палаты при наличии экономии фонда оплаты труда может быть выплачена премия по результатам работы на основании решения Собрания депутат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. Размеры должностного оклада главы района, председателя Собрания депутатов, председателя Контрольно-счетной палаты могут ежегодно увеличиваться (индексироваться) на основании решения Собрания депутатов с учетом уровня инфляции (потребительских цен) по кра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Выплата денежного содержания главы района, председателя Собрания депутатов, председателя Контрольно-счетной палаты о</w:t>
      </w:r>
      <w:r>
        <w:rPr>
          <w:sz w:val="28"/>
          <w:szCs w:val="28"/>
        </w:rPr>
        <w:t xml:space="preserve">существляется за счет средств бюджета Охот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ризнать утратившими силу решения Собрания депутатов Охотского муниципального района Хабаровского кра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5.04.2010 №16 «О денежном содержании главы Охотского муниципального района, председателя Собрания депутатов Охот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1.02.2013 № 14 «О внесении изменений в решение Собрания депутатов Охотского муниципального района от 15.04.2010 № 16 «О денежном содержании главы Охотского муниципального района, председателя Собрания депутатов Охотского муниципальн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02.12.2020 № 73 «О внесении изменений в решение Собрания депутатов Охотского муниципального района от 15.04.2010 № 16 «О денежном содержании главы Охотского муниципального района, председателя Собрания депутатов Охотского муниципальн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  <w:tab w:val="left" w:pos="6030" w:leader="none"/>
        </w:tabs>
        <w:jc w:val="both"/>
        <w:rPr/>
      </w:pPr>
      <w:r>
        <w:rPr>
          <w:sz w:val="28"/>
          <w:szCs w:val="28"/>
        </w:rPr>
        <w:t>Глава района</w:t>
        <w:tab/>
        <w:t>Председатель Собрания депутатов</w:t>
      </w:r>
    </w:p>
    <w:p>
      <w:pPr>
        <w:pStyle w:val="Normal"/>
        <w:tabs>
          <w:tab w:val="clear" w:pos="708"/>
          <w:tab w:val="left" w:pos="505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>
          <w:sz w:val="28"/>
          <w:szCs w:val="28"/>
        </w:rPr>
        <w:t xml:space="preserve">______________ М.А. Климов   </w:t>
        <w:tab/>
        <w:t>_________________ Н.А. Фом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е вступил в силу"/>
    <w:qFormat/>
    <w:rPr>
      <w:color w:val="0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аздел"/>
    <w:basedOn w:val="Normal"/>
    <w:qFormat/>
    <w:pPr>
      <w:widowControl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04:00Z</dcterms:created>
  <dc:creator>Бельды И.А.</dc:creator>
  <dc:description/>
  <cp:keywords/>
  <dc:language>en-US</dc:language>
  <cp:lastModifiedBy>Podolyak.ea</cp:lastModifiedBy>
  <cp:lastPrinted>2021-09-06T14:14:00Z</cp:lastPrinted>
  <dcterms:modified xsi:type="dcterms:W3CDTF">2021-09-08T23:21:00Z</dcterms:modified>
  <cp:revision>5</cp:revision>
  <dc:subject/>
  <dc:title>Совет депутатов</dc:title>
</cp:coreProperties>
</file>