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экспертиз проектов бюджетов сельских поселений 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соглашениями о передаче полномочий Контрольно-счетной палате Охотского муниципального района Хабаровского края контрольно-счетных  органов сельских поселений и городского поселения «Рабочий поселок Охотск» Охотского муниципального района по осуществлению внешнего муниципального финансового контроля в период с 10 ноября 2017 г. по 28 ноября 2017 г. Контрольно-счетной палатой Охотского муниципального района Хабаровского края  проведены экспертизы проектов бюджетов поселений на 2018 год и плановый период 2019-2020 г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результатам экспертизы Контрольно-счетной палатой были подготовлены и  направлены в адрес Советов депутатов сельских поселений и городского поселения «Рабочий поселок Охотск» заключения на проекты бюджетов поселений на 2018 год и плановый период 2019-2020 годов, в том числ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кинского сельского поселения от 13.11.2017 № 02-11/0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ьского поселения «Поселок Новое Устье» от 16.11.2017 № 02-11/0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кого сельского поселения от 17.11.2017 № 02-11/0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идентского сельского поселения от 20.11.2017 № 02-11/0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ьского поселения «Поселок Морской» от 22.11.2017 № 02-11/0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дского поселения «Рабочий поселок Охотск» от 23.11.2017 № 02-11/0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ьского поселения «Село Вострецово» от 28.11.2017 № 02-11/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Булгинского сельского поселения от 28.11.2017 № 02-11/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7305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  <w:tab/>
        <w:t xml:space="preserve">     М.И. Грез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5:00Z</dcterms:created>
  <dc:creator>Бухгалтерия_1</dc:creator>
  <dc:description/>
  <cp:keywords/>
  <dc:language>en-US</dc:language>
  <cp:lastModifiedBy>Грезнев</cp:lastModifiedBy>
  <cp:lastPrinted>2017-12-04T17:07:00Z</cp:lastPrinted>
  <dcterms:modified xsi:type="dcterms:W3CDTF">2017-12-04T07:08:00Z</dcterms:modified>
  <cp:revision>9</cp:revision>
  <dc:subject/>
  <dc:title/>
</cp:coreProperties>
</file>