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начально опубликовано в Сборнике муниципальных правовых актов Охотского муниципального района от 15.11.2016 № 9(103)201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03.10.2017 № 360, от 19.03.2018 № 68, от 24.05.2018 № 168, от 08.06.2018 № 188, от 27.12.2018 № 395, от 11.02.2019 № 42, от 29.08.2019 № 315, от 12.03.2020 № 69, от 12.04.2021 № 97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16 № 40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хот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Формирование доступной среды для инвалидов и других маломобильных групп населения в Охотском муниципальном районе на 2017-2025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В целях создания условий доступности для инвалидов и других маломобильных групп населения объектов общественного назначения, повышения социально-общественной активности инвалидов администрация Охо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. Утвердить прилагаемую муниципальную программу «Формирование доступной среды для инвалидов и других маломобильных групп населения в Охотском муниципальном районе на 2017-2025 год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.о. главы администрации райо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В. Ольшевская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8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5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хотского муниципального района</w:t>
      </w:r>
    </w:p>
    <w:p>
      <w:pPr>
        <w:pStyle w:val="Normal"/>
        <w:spacing w:lineRule="exact" w:line="240" w:before="0" w:after="0"/>
        <w:ind w:left="5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6 № 405</w:t>
      </w:r>
    </w:p>
    <w:p>
      <w:pPr>
        <w:pStyle w:val="Normal"/>
        <w:spacing w:lineRule="exact" w:line="240" w:before="0" w:after="0"/>
        <w:ind w:left="5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03.10.2017 № 360, от 19.03.2018 № 68, от 08.06.2018 № 186, от 27.12.2018 № 395, от 11.02.2019 № 42, от 29.08.2019 № 315, от 12.03.2020 № 69, от 12.04.2021 № 9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доступной среды для инвалидов и других маломобильных групп населения в Охотском муниципальном районе на 2017-2025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2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Формирование доступной среды для инвалидов и других маломобильных групп населения в Охотском муниципальном районе на 2017-2025 годы» (далее– Программа, район)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социальным вопроса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семейной политике и социальной инфраструктуре администрации район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район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социальной поддержки населения по Охотскому КГКУ «Центр социальной поддержки населения по Николаевскому район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отдел социальной поддержки населения) (по согласованию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опеке и попечительству в Охотском муниципальном районе министерства образования и науки Хабаровского края (далее – сектор по опеке и попечительству)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репятственного доступа к  приоритетным объектам и услугам в приоритетных сферах жизнедеятельности инвалидов и других маломобильных групп населения (далее – МГН)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ловий для просвещенности граждан в вопросах формирования доступной среды и устранения отношенческих барьеров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доступности приоритетных объектов и услуг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беспрепятственного доступа инвалидов и других МГН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ГН в районе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следования, лечения, проведение реабилитационных мероприятий для детей-инвалидов и инвалидов в краевых учреждениях здравоохранения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                мероприятий 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е обеспечение формирования доступной среды для инвалид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ГН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циализации инвалид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социальной разобщенности инвалидов и граждан, не являющихся инвалид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 Программы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: с 2017 по 2025 год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щий объем финансирования Программы составит 3 637,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0,0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05,12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2,0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,0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60,0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0,0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60,0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ем средств из бюджета района – 3 192,0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0,0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0,0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2,0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,0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60,0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0,0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60,00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ъем средств из краевого бюджета – 445,12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5,12 тысяч рублей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евые индикаторы (показатели) Программы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Style110"/>
              <w:widowControl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-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районе;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доля объектов социальной инфраструктуры, на которые оформлены паспорта доступности, среди общего количества объектов социальной инфраструктуры; </w:t>
            </w:r>
          </w:p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объектов социальной, транспортной, инженерной инфраструктуры в общем количестве приоритетных объектов в районе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прошедших  в отчетном периоде очередное обследование или реабилитационное лечение, в общем количестве детей-инвалидов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районе</w:t>
            </w:r>
          </w:p>
          <w:p>
            <w:pPr>
              <w:pStyle w:val="Normal"/>
              <w:spacing w:lineRule="exact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увеличение доли инвалидов,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оложительно оценивающих уровень доступности приоритетных объектов и услуг в приоритетных сферах жизнедеятельности, в общей численности инвалидов в районе</w:t>
            </w: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 xml:space="preserve"> до 27,0 процентов;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увеличение доли объектов социальной инфраструктуры, на которые оформлены паспорта доступности, среди общего количества объектов социальной инфраструктуры до 77,2 процента;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 xml:space="preserve">увеличение доли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доступных для инвалидов и других МГН объектов социальной, транспортной, инженерной инфраструктуры в общем количестве приоритетных объектов в районе до 36,6 процента</w:t>
            </w: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инвалидов, положительно оценивающих отношение населения к проблемам инвалидов, в общей численности опрошенных инвалидов в районе до 26,0 процентов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 xml:space="preserve">сохранение доли детей-инвалид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х  в отчетном периоде очередное обследование или реабилитационное лечение, в общем количестве детей-инвалидов</w:t>
            </w: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на уровне 20,0 процен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Характеристика текущего состояния проблемы, на решение которой направлена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Style8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, к которой 24 сентября 2008 г. присоединилась Россия. Конвенция дает широкую трактовку понятия доступности: «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в том числе Федеральными законами: «О социальной защите инвалидов в Российской Федерации», «О социальном обслуживании граждан пожилого возраста и инвалидов», «О физической культуре и спорте в Российской Федерации»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об административных правонарушениях определ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едпринимаемые меры, сопровождающиеся значительными, ежегодно возрастающими, объемами финансирования из бюджета района, остаются проблемы для интеграции инвалидов и других МГНв социум и прежде всего - это транспорт, связь, образование, культу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района по состоянию на 01.01.2016составляет 6 717 человек, из них инвалидов - 495 человек,  в том числе 29 детей-инвалидов. Доля инвалидов в общей численности населения района составляет  7,4 %.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spacing w:lineRule="atLeast" w:line="319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граничение жизнедеятельности инвалидов и других МГН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ГН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Для достижения основной цели Программы треб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просвещенности граждан в вопросах формирования доступной среды и устранения отношенческих барье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стояния доступности приоритетных объектов и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беспрепятственного доступа инвалидов и других МГН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доступности приоритетных объектов и услуг в приоритетных сферах жизнедеятельности инвалидов и других МГН в рай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следования, лечения, проведение реабилитационных мероприятий для детей-инвалидов и инвалидов в краевых учреждениях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гноз конечных результатов реализации Программы, </w:t>
      </w:r>
    </w:p>
    <w:p>
      <w:pPr>
        <w:pStyle w:val="Normal"/>
        <w:spacing w:lineRule="exact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Программы, </w:t>
      </w:r>
    </w:p>
    <w:p>
      <w:pPr>
        <w:pStyle w:val="Normal"/>
        <w:spacing w:lineRule="exact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ируемые результаты реализации Программы выражены через систему показателей  (индикаторов), соответствующих целям и задачам Программы (приложение № 1 к настоящей Программ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формации по показателям (индикаторам) Программы осуществляется ответственным исполнителем Программы на основе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ей, участников Программы, государственного и ведомственного статистического наблюдения, протоколов коллегиальных органов администрации района в сфере формирования доступной среды для инвалидов и других МГН, полученных по запросу либо из открытых источ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результате реализации мероприятий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величение доли инвалидов,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ложительно оценивающих уровень доступности приоритетных объектов и услуг в приоритетных сферах жизнедеятельности, в общей численности инвалидов в районе</w:t>
      </w:r>
      <w:r>
        <w:rPr>
          <w:rFonts w:cs="Times New Roman" w:ascii="Times New Roman" w:hAnsi="Times New Roman"/>
          <w:color w:val="2D3038"/>
          <w:sz w:val="28"/>
          <w:szCs w:val="28"/>
        </w:rPr>
        <w:t xml:space="preserve">  до 27,0 процентов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- увеличение доли объектов социальной инфраструктуры, на которые оформлены паспорта доступности, среди общего количества объектов социальной инфраструктуры до 77,2 проц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- увеличение доли </w:t>
      </w:r>
      <w:r>
        <w:rPr>
          <w:rStyle w:val="FontStyle11"/>
          <w:rFonts w:cs="Times New Roman" w:ascii="Times New Roman" w:hAnsi="Times New Roman"/>
          <w:sz w:val="28"/>
          <w:szCs w:val="28"/>
        </w:rPr>
        <w:t>доступных для инвалидов и других МГН объектов социальной, транспортной, инженерной инфраструктуры в общем количестве приоритетных объектов в районе до 36,6 процентов</w:t>
      </w:r>
      <w:r>
        <w:rPr>
          <w:rFonts w:cs="Times New Roman" w:ascii="Times New Roman" w:hAnsi="Times New Roman"/>
          <w:color w:val="2D3038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3038"/>
          <w:sz w:val="28"/>
          <w:szCs w:val="28"/>
        </w:rPr>
        <w:t>- увеличение доли инвалидов, положительно оценивающих отношение населения к проблемам инвалидов, в общей численности опрошенных инвалидов в районе до 26,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- сохранение доли детей-инвалидов, </w:t>
      </w:r>
      <w:r>
        <w:rPr>
          <w:rFonts w:cs="Times New Roman" w:ascii="Times New Roman" w:hAnsi="Times New Roman"/>
          <w:sz w:val="28"/>
          <w:szCs w:val="28"/>
        </w:rPr>
        <w:t>прошедших  в отчетном периоде очередное обследование или реабилитационное лечение, в общем количестве детей-инвалидов</w:t>
      </w:r>
      <w:r>
        <w:rPr>
          <w:rFonts w:cs="Times New Roman" w:ascii="Times New Roman" w:hAnsi="Times New Roman"/>
          <w:color w:val="2D3038"/>
          <w:sz w:val="28"/>
          <w:szCs w:val="28"/>
        </w:rPr>
        <w:t xml:space="preserve">  на уровне 20,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ценка эффективности реализации Программы осуществляется в соответствии с методикой оценки эффективности реализации муниципальных программ согласно постановлению администрации Охотского муниципального района от 02.09.2013 № 443 «О Порядке принятия решений о разработке, формирования, согласования, утверждения и реализации муниципальных программ Охотского муниципального района Хабаров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ланируется к реализации в один этап: с 2017 по 2025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мероприя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грамма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е обеспечение формирования доступной среды для инвалидов - предусматривает организацию проведения мониторинга объектов социальной инфраструктуры на предмет обеспечения доступности для инвалидов, паспортизации данных объектов, освещение вопросов о создании доступной среды для инвалидов в С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доступности приоритетных объектов и услуг в приоритетных сферах жизнедеятельности инвалидов и других МГН– предусматривает создание безбарьерной среды на объектах социальной инфраструктуры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оциализации инвалидов – направлено на организацию и оказание лечебных и реабилитационных мероприятий для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оциальной разобщенности инвалидов и граждан, не являющихся инвалидами– предусматривает организацию культурных и культурно-массовых мероприятий с участием инвалидов в целях их интеграции в соц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чень мероприятий Программы приведен в приложении № 2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ирование Программы предусматривается осуществлять за счет средств бюджет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бщий объем финансирования Программы составля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 637</w:t>
      </w:r>
      <w:r>
        <w:rPr>
          <w:rFonts w:cs="Times New Roman" w:ascii="Times New Roman" w:hAnsi="Times New Roman"/>
          <w:sz w:val="28"/>
          <w:szCs w:val="28"/>
        </w:rPr>
        <w:t xml:space="preserve">,12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яч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05,12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0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72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0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6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7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60,00 тысяч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объем средств из бюджета района – 3 192,00 тысяч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17 год – 37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18 год – 26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19 год – 30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0 год – 272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1 год – 30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30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3 год – 46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4 год – 47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5 год – 46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объем средств из краевого бюджета – 445,12 тысяч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8 год – 445,12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нформация по ресурсному обеспечению реализации Программы приведена в приложении № 3 к настоящей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ализ риск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 решение задач и достижение целей Программы могут оказать влияние следующие рис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утренние рис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ые, связанные с возможной неэффективной реализацией выполн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в результате недостаточной квалификации исполн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эффективность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основанное перераспределение средств, определенных Программой, в ходе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шние рис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, связанные с недостаточным уровнем финансирован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 мерам муниципального регулирования и управления вышеуказанными рисками, способным минимизировать последствия неблагоприятных явлений и процессов, следует отне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эффективной системы контроля за исполнением программ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, эффективностью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соответствующих мер по контролю межведомственной координации в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и внесение изменений в Программу, снижающие воздействие негативных факторов на выполнение целевых показател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В целях выполн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, решения поставленных задач, достижения запланированных результатов, целевого и эффективного расходования выделенных финансовых ресурсов ответственный исполнитель осуществляет координацию деятельности соисполнителей и участников Программы. Все исполнители Программы в соответствии с законодательством несут ответственность за реализацию закрепленных за ними мероприятий и обеспечение достижения запланирова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 в целом, разрабатывает предложения по внесению изменений в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(индикаторов) Программы, а также конечных результатов ее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соисполнителей и участников Программы сведения, необходимые для разработки предложений по внесению изменений в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соисполнителей и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отчет о ходе реализации и об оценке эффективности реализации Программы (далее – отчет) по итогам ее исполнения за отчетный год и в целом после завершения реализации Программы до 01 апреля года, следующего за отчетным, и направляет в отдел экономики и прогнозирования администрации района, а также размещает на официальном сайте администрации района в информационно-телекоммуникационной сети «Интернет» в разделе «Муниципальные Программ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Соисполнители и участ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реализацию основных мероприятий Программы и мероприятий, в отношении которых они являются соисполнителями и вносят ответственному исполнителю предложения о необходимости внесения изменений в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сведения, необходимые для проведения мониторинга реализации Программы и подготовки годового отчета (в срок до 10 февраля года, следующего за отчетны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информацию о планах реализации мероприятий Программы в срок не менее одного месяца до даты проведе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отчет о реализации мероприятий в срок до 10 дней после даты проведения мероприятий (отчет должен содержать описательную часть, фото- и видеоматериалы, копии платежных документов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sectPr>
          <w:type w:val="continuous"/>
          <w:pgSz w:w="11906" w:h="16838"/>
          <w:pgMar w:left="1985" w:right="567" w:gutter="0" w:header="709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Формирование доступной среды для инвалидов и других маломобильных групп населения в Охотском муниципальном районе на 2017-2025 годы»</w:t>
      </w:r>
    </w:p>
    <w:p>
      <w:pPr>
        <w:pStyle w:val="Normal"/>
        <w:spacing w:lineRule="exact" w:line="240" w:before="0" w:after="0"/>
        <w:ind w:left="99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08.06.2018 № 1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УЕМЫЕ РЕЗУЛЬТАТ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доступной среды для инвалидов и других маломобильных групп населения в Охотском муниципальном районе на 2017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25"/>
        <w:gridCol w:w="2121"/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24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на момент разработки Программы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начений по годам реализации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на момент окончания действия Программы</w:t>
            </w:r>
          </w:p>
        </w:tc>
      </w:tr>
      <w:tr>
        <w:trPr>
          <w:trHeight w:val="165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24"/>
        <w:gridCol w:w="2126"/>
        <w:gridCol w:w="966"/>
        <w:gridCol w:w="966"/>
        <w:gridCol w:w="967"/>
        <w:gridCol w:w="966"/>
        <w:gridCol w:w="967"/>
        <w:gridCol w:w="966"/>
        <w:gridCol w:w="967"/>
        <w:gridCol w:w="966"/>
        <w:gridCol w:w="967"/>
        <w:gridCol w:w="941"/>
        <w:gridCol w:w="992"/>
      </w:tblGrid>
      <w:tr>
        <w:trPr>
          <w:tblHeader w:val="true"/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просвещенности граждан в вопросах формирования доступной среды и устранения отношенческих барь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муниципальном образован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 %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доступности приоритетных объектов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райо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 %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инвалидов и других МГН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оформле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райо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 %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ГН в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райо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9 %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,9 %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,9 %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,9 %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,9 %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,8 %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,7 %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,7 %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,7 %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,7 %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,6 %  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следования, лечения, оказания реабилитационных мероприятий для детей-инвалидов и инвалидов в краевых учреждениях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прошедших  в отчетном периоде очередное обследование или реабилитационное лечение, в общем количестве детей-инвалидов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34" w:hanging="0"/>
              <w:jc w:val="both"/>
              <w:rPr>
                <w:rStyle w:val="FontStyle11"/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Формирование доступной среды для инвалидов и других маломобильных групп населения в Охотском муниципальном районе на 2017-2025 годы»</w:t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08.06.2018 № 186)</w:t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35"/>
        <w:gridCol w:w="538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и 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35"/>
        <w:gridCol w:w="538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 обеспечение формирования доступной среды для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оведение анкетирования: об оценке инвалидами отношения граждан к проблемам инвалидов, об оценке инвалидами состояния доступности приоритетных объектов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мейной политике и социальной инфраструктур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объектов социальной инфраструктуры на предмет обеспечения доступности инвали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мейной политике и социальной инфраструктуре администрации района, отдел образования администрации района, отдел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и классификация действующих объектов социальной инфраструктуры с целью их последующей модернизации (дооборудования) и обеспечения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мейной политике и социальной инфраструктуре администрации района, отдел образования администрации района, отдел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о создании доступной среды для инвалидов средствах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мейной политике и социальной инфраструктуре администрации район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в учреждениях образования района, в том числе выполнение комплекса работ по установке указателей движения визуальных и тактильных, пандусов и поручней, тактильных средств, выполняющих предупредительную функцию на покрытии пешеходных путей, с учетом потребности в дооборудовании кажд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, 2019, 2021, 2023, 2025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в учреждениях культуры района, в том числе выполнение комплекса работ по установке указателей движения визуальных и тактильных, пандусов и поручней, тактильных средств, выполняющих предупредительную функцию на покрытии пешеходных путей, с учетом потребности в дооборудовании кажд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2, 2024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район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социализации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ия детей-инвалидов на обследование, лечение и реабилитационные мероприятия в краевые учреждения здравоохранения в соответствии с рекоменд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Охот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лечебных мероприятий, проведение реабилитационных мероприятий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район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социальной разобщенности инвалидов и граждан, не являющихся инвали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граждан в физкультурно-спортивном фестивале Хабаровского края по видам спорта среди инвалидов с нарушением функций опорно-двигательного аппарата (оплата проезда одного сопровождающего, приобретение спортивного инвентаря, спортивной фор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мейной политике и социальной инфраструктур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выставки изобразительного, прикладного творчества и фотоискусства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мейной политике и социальной инфраструктур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его вечера для инвалидов и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мейной политике и социальной инфраструктуре администрации района; отдел социальной поддержки населения; сектор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 для детей-инвалидов, посвященный Дню защи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детей-инвалидов в учреждениях образования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</w:tbl>
    <w:p>
      <w:pPr>
        <w:pStyle w:val="Normal"/>
        <w:spacing w:lineRule="exact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Формирование доступной среды для инвалидов и других маломобильных групп населения в Охотском муниципальном районе на 2017-2025 годы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 ред. от 12.03.2020 № 69, от 12.04.2021 № 97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0"/>
        <w:gridCol w:w="1308"/>
        <w:gridCol w:w="1095"/>
        <w:gridCol w:w="1094"/>
        <w:gridCol w:w="1095"/>
        <w:gridCol w:w="1096"/>
        <w:gridCol w:w="1096"/>
        <w:gridCol w:w="1095"/>
        <w:gridCol w:w="1096"/>
        <w:gridCol w:w="1095"/>
        <w:gridCol w:w="987"/>
        <w:gridCol w:w="1134"/>
      </w:tblGrid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, виды расход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1308"/>
        <w:gridCol w:w="1095"/>
        <w:gridCol w:w="1094"/>
        <w:gridCol w:w="1095"/>
        <w:gridCol w:w="1096"/>
        <w:gridCol w:w="1096"/>
        <w:gridCol w:w="1095"/>
        <w:gridCol w:w="1096"/>
        <w:gridCol w:w="1095"/>
        <w:gridCol w:w="987"/>
        <w:gridCol w:w="1134"/>
      </w:tblGrid>
      <w:tr>
        <w:trPr>
          <w:tblHeader w:val="true"/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 обеспечение формирования доступной среды для инвалидов</w:t>
            </w:r>
          </w:p>
        </w:tc>
      </w:tr>
      <w:tr>
        <w:trPr>
          <w:trHeight w:val="3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нкетирования: об оценке инвалидами отношения граждан к проблемам инвалидов, об оценке инвалидами состояния доступности приоритетных объектов и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ъектов социальной инфраструктуры на предмет обеспечения доступности инвали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и классификация действующих объектов социальной инфраструктуры и формирование карт доступности объе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о создании доступной среды для инвалидов в средствах массовой информ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в учреждениях образования района, в том числе выполнение комплекса работ по установке указателей движения визуальных и тактильных, пандусов и поручней, тактильных средств, выполняющих предупредительную функцию на покрытии пешеходных путей, с учетом потребности в дооборудовании каждого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12</w:t>
            </w:r>
          </w:p>
        </w:tc>
      </w:tr>
      <w:tr>
        <w:trPr>
          <w:trHeight w:val="2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в учреждениях культуры района, в том числе выполнение комплекса работ по установке указателей движения визуальных и тактильных, пандусов и поручней, тактильных средств, выполняющих предупредительную функцию на покрытии пешеходных путей, с учетом потребности в дооборудовании каждого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в учреждениях физической культуры и спорта района, в том числе выполнение комплекса работ по установке указателей движения визуальных и тактильных, пандусов и поручней, тактильных средств, выполняющих предупредительную функцию на покрытии пешеходных путей, с учетом потребности в дооборудовании каждого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04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12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социализации инвалидов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ия детей-инвалидов на обследование, лечение и реабилитационные мероприятия в краевые учреждения здравоохранения в соответствии с рекомендация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лечебных мероприятий, проведение реабилитационных мероприятий для инвали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инвалидов с детства и их сем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304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анение социальной разобщенности инвалидов и граждан, не являющихся инвалидами</w:t>
            </w:r>
          </w:p>
        </w:tc>
      </w:tr>
      <w:tr>
        <w:trPr>
          <w:trHeight w:val="20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граждан в физкультурно-спортивном фестивале Хабаровского края по видам спорта среди инвалидов с нарушением функций опорно-двигательного аппарата (оплата проезда одного сопровождающего, приобретение спортивного инвентаря, спортивной формы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выставки изобразительного, прикладного творчества и фотоискусства инвали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его вечера для инвалидов и их сем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 для детей-инвалидов, посвященный Дню защиты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детей-инвалидов в учреждениях образования и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04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4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5</w:t>
            </w:r>
          </w:p>
        </w:tc>
      </w:tr>
      <w:tr>
        <w:trPr>
          <w:trHeight w:val="3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2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12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7,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RANGE!A1%3AM21"/>
      <w:bookmarkEnd w:id="1"/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9" w:top="198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Courier New" w:hAnsi="Courier New" w:cs="Courier New"/>
      <w:sz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pravo.ru/entity/get/9/506/?entity_id=484113930" TargetMode="External"/><Relationship Id="rId5" Type="http://schemas.openxmlformats.org/officeDocument/2006/relationships/hyperlink" Target="consultantplus://offline/ref=052C8249B698CB3E6F2AE1924DA56E388157669782FF80335C6B205FA5E0DFB977071C4C98391F974C1D69s7Y3C" TargetMode="External"/><Relationship Id="rId6" Type="http://schemas.openxmlformats.org/officeDocument/2006/relationships/hyperlink" Target="consultantplus://offline/ref=052C8249B698CB3E6F2AE1924DA56E388157669782FF80335C6B205FA5E0DFB977071C4C98391F974C1D69s7Y3C" TargetMode="External"/><Relationship Id="rId7" Type="http://schemas.openxmlformats.org/officeDocument/2006/relationships/hyperlink" Target="consultantplus://offline/ref=44C3BBC1BDE2C791BD9BBCB73CE6F8DEC75AD06B8FA1749FBB0A10EA70F6BCEBE46BC5E4DF61AD30184734j2iA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23:00Z</dcterms:created>
  <dc:creator>User</dc:creator>
  <dc:description/>
  <cp:keywords/>
  <dc:language>en-US</dc:language>
  <cp:lastModifiedBy>Надежда Борисовна Розумчук</cp:lastModifiedBy>
  <cp:lastPrinted>2016-10-27T10:46:00Z</cp:lastPrinted>
  <dcterms:modified xsi:type="dcterms:W3CDTF">2021-09-29T02:36:00Z</dcterms:modified>
  <cp:revision>10</cp:revision>
  <dc:subject/>
  <dc:title>Первоначально опубликовано в Сборнике муниципальных правовых актов Охотского муниципального района от 15</dc:title>
</cp:coreProperties>
</file>