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антикоррупционной) экспертизы с 21.09.2021 по 29.09.202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Комитет по управлению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Охотского муниципального района Хабар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 решением Собрания депутатов Охотского муниципального района от 04.06.2014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 Охотского муниципального района в целях предоставления его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Охотского муниципального района от 12.05.2009 № 178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решением Собрания депутатов Охотского муниципального района от 04.06.2014 № 29, дополнив его строкой № 7 следующего содержания: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1"/>
        <w:gridCol w:w="2964"/>
        <w:gridCol w:w="4906"/>
        <w:gridCol w:w="394"/>
      </w:tblGrid>
      <w:tr>
        <w:trPr>
          <w:trHeight w:val="407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бильно-дробильный комплек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п. Охотск, ул. Пионерская, д. 54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1:00Z</dcterms:created>
  <dc:creator>куми</dc:creator>
  <dc:description/>
  <cp:keywords/>
  <dc:language>en-US</dc:language>
  <cp:lastModifiedBy>DIDENKO</cp:lastModifiedBy>
  <cp:lastPrinted>2019-12-16T11:37:00Z</cp:lastPrinted>
  <dcterms:modified xsi:type="dcterms:W3CDTF">2021-09-30T01:44:00Z</dcterms:modified>
  <cp:revision>3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