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i/>
          <w:i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муниципальную собственность Охотского муниципального района Хабаровского края движимого краевого государственного имущест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Законом Хабаровского края от 26.07.2005 № 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на основании обращения министерства имущественных отношений Хабаровского края от 05.10.2021 № 1-11-7686 </w:t>
      </w:r>
      <w:r>
        <w:rPr>
          <w:sz w:val="28"/>
          <w:szCs w:val="28"/>
        </w:rPr>
        <w:t xml:space="preserve">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Охотского муниципального района Хабаровского края следующее имущест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1703"/>
        <w:gridCol w:w="1547"/>
        <w:gridCol w:w="15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единиц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удостоверений народного дружинника (книжечка темно-синего цвета размером 90*60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кавная повязка Народный дружинник размером 0,12х0,25 м, завя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,00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6"/>
          <w:szCs w:val="26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    Н.А. Фомина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2:00Z</dcterms:created>
  <dc:creator>1</dc:creator>
  <dc:description/>
  <cp:keywords/>
  <dc:language>en-US</dc:language>
  <cp:lastModifiedBy>DIDENKO</cp:lastModifiedBy>
  <cp:lastPrinted>2021-10-15T16:16:00Z</cp:lastPrinted>
  <dcterms:modified xsi:type="dcterms:W3CDTF">2021-10-17T23:05:00Z</dcterms:modified>
  <cp:revision>5</cp:revision>
  <dc:subject/>
  <dc:title>ПРОЕКТ</dc:title>
</cp:coreProperties>
</file>