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антикоррупционной) экспертизы с 18.10.2021 по 26.10.202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Комитет по управлению муниципальны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Охотского муниципального района Хабар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 решением Собрания депутатов Охотского муниципального района Хабаровского края от 04.06.2014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, находящегося в собственности Охот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и(или) в пользование на долгосрочной основе субъектам малого и среднего предпринимательства, утвержденным постановлением администрации Охотского муниципального района Хабаровского края от 23.12.2016 № 526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е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решением Собрания депутатов Охотского муниципального района Хабаровского края от 04.06.2014 № 29,следующим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. В графе 3 строки 5 цифры «27:11:0010103:» заменить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:11:0010103:14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8 следующего содержания: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1"/>
        <w:gridCol w:w="2964"/>
        <w:gridCol w:w="4906"/>
        <w:gridCol w:w="394"/>
      </w:tblGrid>
      <w:tr>
        <w:trPr>
          <w:trHeight w:val="407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Фронтальнтальный погрузчик </w:t>
            </w:r>
            <w:r>
              <w:rPr>
                <w:rFonts w:eastAsia="Arial Unicode MS"/>
                <w:lang w:val="en-US"/>
              </w:rPr>
              <w:t>FUKAI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ZL</w:t>
            </w:r>
            <w:r>
              <w:rPr>
                <w:rFonts w:eastAsia="Arial Unicode MS"/>
              </w:rPr>
              <w:t xml:space="preserve"> 920 гос. номер: ХН 07-7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п. Охотск, ул. Ленина, д. 16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1:00Z</dcterms:created>
  <dc:creator>куми</dc:creator>
  <dc:description/>
  <cp:keywords/>
  <dc:language>en-US</dc:language>
  <cp:lastModifiedBy>DIDENKO</cp:lastModifiedBy>
  <cp:lastPrinted>2021-10-18T10:11:00Z</cp:lastPrinted>
  <dcterms:modified xsi:type="dcterms:W3CDTF">2021-10-18T00:19:00Z</dcterms:modified>
  <cp:revision>4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