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внесении изменения в План приватизации объектов муниципальной собственности Охотского муниципального района Хабаровского края на 2021 год, утвержденный решением Собрания депутатов Охотского муниципального района Хабаровского края от 29.12.2020 № 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Внести в План приватизации объектов муниципальной собственности Охотского муниципального района Хабаровского края на 2021 год, утвержденный решением Собрания депутатов Охотского муниципального района Хабаровского края от 29.12.2020 № 83, изменение исключив строку 8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силу со дня его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1:00Z</dcterms:created>
  <dc:creator>куми</dc:creator>
  <dc:description/>
  <cp:keywords/>
  <dc:language>en-US</dc:language>
  <cp:lastModifiedBy>DIDENKO</cp:lastModifiedBy>
  <cp:lastPrinted>2018-11-19T14:32:00Z</cp:lastPrinted>
  <dcterms:modified xsi:type="dcterms:W3CDTF">2021-10-18T00:23:00Z</dcterms:modified>
  <cp:revision>7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