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утреннего финансового контроля 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хотском муниципальном районе за первое полугодие 2016 год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За отчетный период проведена проверка в отделе культуры администрации Охотского муниципального района Хабаровского края, администрации Аркинского сельского поселения Охотского муниципального района Хабаровского края, муниципальном казенном дошкольном общеобразовательном учреждении детский сад №14 Булгинского сельского поселения Охотского муниципального района, муниципальном казенном дошкольном общеобразовательном учреждении детский сад №12 сельского поселения «Поселок Новое Усть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Объем денежных средств, охваченных проверкой, составил 17 380,4 тыс. рублей.  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  <w:u w:val="single"/>
        </w:rPr>
        <w:t>В ходе проверок установлены следующие нарушения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отчетный период сумма выявленных финансовых нарушений составила 4 944,9 тыс. рублей, в том числе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местного бюджета составило 672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ущено нарушение выполнения условий трудового договора и должностной инструкции специа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Неправомерное расходование денежных средств бюджета составило 1 644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нарушение Положения об оплате труда работников централизованной бухгалтерии отдела культуры от 07.05.2014 № 26 производилось начисление и выплата ежемесячной надбавки за стаж работы сотрудникам в сумме 17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оложения об оплате труда работников хозяйственной группы отдела культуры от 07.05.2014 № 27 производилось начисление и выплата персонального повышающего коэффициента сотрудникам в сумме 1 25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нарушение статьи 14 Закона РФ от 19.02.1993 №4520-1 выплачено сотруднику отпускных за работу в районах Крайнего севера в сумме 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риказа начальника отдела культуры от 31.07.2013 №18 производилась доплата сотруднику за вредные условия труда на рабочем месте в сумме 4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остановления администрации Аркинского сельского поселения от 05.05.2015 №10 «О размерах оплаты труда работников, замещающих должности, не отнесенные к должностям муниципальной службы, производилась доплата в сумме 272,042 тыс. рублей и выплачена материальная помощь в сумме 26,292 тыс. рублей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Сумма иных финансовых нарушений составила 1 173,6 тыс. рублей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При проверке законодательства в сфере закупок согласно Закону № 44-ФЗ установлены следующие наруш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2 статьи 93; пункт 4 статьи 30; пункта 9 статьи 94; части 3 статьи 103; пункта 8 статьи 103; статьи 30; пункта 2 статьи 34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роведенных контрольных мероприятий направлены представления с указанием фактов нарушений и предложений по устранению допущенных нарушений бюджетного и иного законодательства Российской Федерации</w:t>
      </w:r>
      <w:r>
        <w:rPr>
          <w:sz w:val="28"/>
          <w:szCs w:val="28"/>
        </w:rPr>
        <w:t>, а также объяснения причин и условий возникновения таких нарушений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За отчетный период в соответствии с предписаниями, направленными руководителям учреждений в добровольном порядке возмещено в бюджет 31,6 тыс. рублей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74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.В. Заму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6" w:hanging="11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 Красный"/>
    <w:qFormat/>
    <w:rPr>
      <w:color w:val="000000"/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5:00Z</dcterms:created>
  <dc:creator>1</dc:creator>
  <dc:description/>
  <cp:keywords/>
  <dc:language>en-US</dc:language>
  <cp:lastModifiedBy>Надежда Борисовна Розумчук</cp:lastModifiedBy>
  <cp:lastPrinted>2016-01-16T13:58:00Z</cp:lastPrinted>
  <dcterms:modified xsi:type="dcterms:W3CDTF">2017-12-12T06:38:00Z</dcterms:modified>
  <cp:revision>14</cp:revision>
  <dc:subject/>
  <dc:title>Приложение</dc:title>
</cp:coreProperties>
</file>