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отчету за январь-декабрь 2016 год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0"/>
        <w:ind w:right="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0"/>
        <w:ind w:right="28" w:hanging="0"/>
        <w:outlineLvl w:val="0"/>
        <w:rPr/>
      </w:pPr>
      <w:r>
        <w:rPr>
          <w:sz w:val="28"/>
          <w:szCs w:val="28"/>
        </w:rPr>
        <w:t>Количество работников финансового контроля</w:t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ктическое участие работников в ревизиях (проверках)</w:t>
        <w:tab/>
        <w:t>3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щий раздел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 отчетный период проведены плановые   проверки  в отделе культуры администрации Охотского муниципального района Хабаровского края, администрации Аркинского сельского поселения Охотского муниципального района Хабаровского края, муниципальном казенном дошкольном общеобразовательном учреждении детский сад №14 Булгинского сельского поселения Охотского муниципального района, муниципальном казенном дошкольном общеобразовательном учреждении детский сад №12 сельского поселения «Поселок Новое Устье, администрации Булгинского сельского поселения, муниципальном казенном учреждении дополнительного образования детско-юношеская спортивная школа «Атлант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Проведена внеплановая проверка по жалобе в отделе культуры администрации Охот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Объем денежных средств, охваченных проверкой составил 41 976,0 тыс. рублей.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Раздел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отчетный период сумма выявленных финансовых нарушений составила 8 385,0 тыс. рублей, в том числе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целевое использование средств в сумме 49,0 тыс. руб. Допущено осуществление расходов по деятельности не предусмотренной Уставом учреждения. На данную сумму уменьшены лимиты учреждению на 2016 год.</w:t>
      </w:r>
    </w:p>
    <w:p>
      <w:p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Неэффективное использование средств местного бюджета составило 1 32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ущено нарушение выполнения условий трудового договора и должностной инструкции специалистов в сумме 67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щено принятие на должность специалиста по квалификации несоответствующей занимаемой должности в сумме 653,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>Неправомерное расходование денежных средств бюджета составило 3 20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нарушение Положения об оплате труда от 07.05.2014 № 26 производилось начисление и выплата ежемесячной надбавки за стаж работы сотрудникам в сумме 1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оложения об оплате труда работников хозяйственной группы отдела культуры от 07.05.2014 № 27 производилось начисление и выплата персонального повышающего коэффициента сотрудникам в сумме 1 25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арушение статьи 14 Закона РФ от 19.02.1993 №4520-1 выплачено сотруднику отпускных за работу в районах Крайнего севера в сумме 1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риказа начальника производилась доплата сотруднику за вредные условия труда на рабочем месте в сумме 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остановления от 05.05.2015 №10 «О размерах оплаты труда работников, замещающих должности, не отнесенные к должностям муниципальной службы, производилась доплата в сумме 272 тыс. рублей и выплачена материальная помощь в сумме 2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ст.284 ТК РФ (совместительство) осуществлялся прием на работу сотрудников на 1 ставку при наличии основного места работы, что подтверждено копиями трудовых книжек. Сумма нарушения 2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284 ТК РФ (совместительство) выплачивалась заработная плата сотруднику за совмещение на 1 ставку уборщика служебных помещений, вместо 0,5 ставки в сумме 8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ункта 4.1. Приложения 2 к Постановлению администрации Охотского муниципального района от 26.09.2011 №393, производились выплаты надбавки за стаж работы по двум должностям в сумме 3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остановления от 26.09.2011 №393, производились выплаты компенсационного характера сотрудникам за заведование спортивным залом в сумме 6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ст.129, 130, 133 ТК РФ, начисление стимулирующих выплат сотрудникам производились в разрез с приказами директора в сумме 1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оложения об особенности порядка исчисления средней заработной платы, утвержденного Постановлением Правительства РФ от 24.12.2007 № 922, оплата труда работникам, направленным в служебную командировку в сумме 2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2.2 Положения о порядке предоставления материальной помощи работникам муниципального образовательного учреждения от 01.02.2013 №б/н в сумме 1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ведение в штатное расписание работников и выплата им заработной платы по должностям, не предусмотренным перечнем должностей, утвержденных постановлением администрации Охотского муниципального района от 30.03.2010 № 9. Сумма расходов 65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плата стимулирующих выплат при отсутствии   утвержденного Положения о стимулирующих выплатах. Сумма нарушения 1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мулирующих сотрудникам на основании Положения о стимулирующих выплатах, которое не существует. Сумма расходов 64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атьи 9 Федерального закона от 06 декабря 2011 г. №402-ФЗ «О бухгалтерском учете, пункты 7, 9 Инструкции №157 н, статьи 174 БК РФ на сумму 59,0 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Сумма иных финансовых нарушений составила 3 805,0 тыс. рублей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необоснованно завышен ФОТ на 2015 год и страховые взносы по подразделу 0804 (другие вопросы в области культуры, кинематографии) по хозяйственной группе без приказов руководителя учреждения на сумму 1 56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начислено сотрудникам отпускных, в соответствии с приказами руководителя в сумме 10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лишне начислены сотрудникам отпускные, в соответствии с приказами руководителя в сумме 4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риложения 2 к постановлению от 26.09.2011 №393, недоначислена сотруднику надбавка за выслугу лет в сумме 9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статьи 129 ТК РФ, не верное начисление оплаты труда сотрудникам в сумме 51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1.4 Положения о стимулирующих выплатах работникам от 01.03.2013 №б/н, выплачивалась стимулирующая выплата на сумму 83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от 26.09.2011 №393, принимались на работу сотрудники на должность воспитатель, которая отсутствует в перечне должностей, относимых к основному персоналу на сумму 254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остановления «Об утверждении Порядка установления, новых систем оплаты труда работникам администрации» от 26.04.2010 №12, производилась оплата труда противопожарной службы администрации поселения на сумму 1173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нарушение раздела 3 Положения о выплатах стимулирующего характера работникам централизованной бухгалтерии и хозяйственной группы в отделе культуры от 27.04.2016 №90, раздела 5 Положения о размерах стимулирующих выплат работников от 07.03.2012 №б/н и раздела 4 Положения о стимулирующих выплатах работников от 05.03.2014 №11 распределение стимулирующих выплат производилось с нарушением на сумму 239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ункта 5.3. Положения об оплате труда работников хозяйственной группы отдела культуры администрации Охотского муниципального района от 07.05.2014 № 27 водителю автоклуба за 2015 год недоначислено за непрерывный стаж в сумме 11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арушение заключенных трудовых договоров с сотрудниками учреждений и норм Положений об оплате труда (предоставление ежегодных дополнительных оплачиваемых отпусков </w:t>
      </w:r>
      <w:hyperlink w:anchor="sub_117">
        <w:r>
          <w:rPr>
            <w:rStyle w:val="InternetLink"/>
            <w:sz w:val="28"/>
            <w:szCs w:val="28"/>
          </w:rPr>
          <w:t>работникам</w:t>
        </w:r>
      </w:hyperlink>
      <w:r>
        <w:rPr>
          <w:sz w:val="28"/>
          <w:szCs w:val="28"/>
        </w:rPr>
        <w:t xml:space="preserve"> с ненормированным рабочим днем) недоначислено 15,9 тыс. рублей отпускных и переплата отпускных за проверяемый период составила в сумме 2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арушение статьи 267 ТК РФ при увольнении несовершеннолетних, сотрудникам неправильно рассчитана компенсация за неиспользованный отпуск в сумме 5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арушение заключенных трудовых договоров с сотрудниками учреждений и норм Положений об оплате труда (предоставление ежегодного основного отпуска и   дополнительных оплачиваемых отпусков </w:t>
      </w:r>
      <w:hyperlink w:anchor="sub_117">
        <w:r>
          <w:rPr>
            <w:rStyle w:val="InternetLink"/>
            <w:sz w:val="28"/>
            <w:szCs w:val="28"/>
          </w:rPr>
          <w:t>работникам</w:t>
        </w:r>
      </w:hyperlink>
      <w:r>
        <w:rPr>
          <w:sz w:val="28"/>
          <w:szCs w:val="28"/>
        </w:rPr>
        <w:t xml:space="preserve"> с ненормированным рабочим днем) при увольнении, сотрудникам неправильно рассчитана компенсация за неиспользованные дни отпуска в сумме 18,9 тыс. рублей и переплата в сумме 1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риложения 3 к Положению об оплате труда работников муниципальных казенных и бюджетных учреждений, утвержденного постановлением от 17.03.2014 №136 предельный уровень соотношения заработной платы руководителей и средней заработной платы работников муниципальных учреждений, подведомственных не соблюдается, что привело к превышению выплат ФОТ на сумму 334,4 тыс. рублей: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  <w:szCs w:val="28"/>
        </w:rPr>
        <w:t>- недостача топлива на сумму 27,0 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ри проверке законодательства в сфере закупок согласно Закона №44-ФЗ установлены следующие наруш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Части 2 статьи 93; пункт 4 статьи 30; пункта 9 статьи 94; части 3 статьи 103; пункта 8 статьи 103; статьи 30; пункта 2 статьи 34.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 проверке соблюдения бюджетного законодательства РФ и иных нормативных правовых документов, регулирующих бюджетные правоотношения установлены следующие нарушени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 нарушение ст. 152 Бюджетного кодекса РФ администрацией сельского поселения утвержден неполный перечень участников бюджет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 нарушение Положения о бюджетном процессе при направлении проекта решения </w:t>
      </w:r>
      <w:r>
        <w:rPr>
          <w:sz w:val="28"/>
          <w:szCs w:val="28"/>
        </w:rPr>
        <w:t>о бюджете на 2015 год и плановый период 2016-2017 годы в Совет депутатов, не направлены следующие докумен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юджетное послание главы сельского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новные направления бюджетной и налоговой политики в сельском посел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лан развития муниципального сектора экономики;</w:t>
      </w:r>
    </w:p>
    <w:p>
      <w:pPr>
        <w:pStyle w:val="Normal"/>
        <w:ind w:firstLine="567"/>
        <w:jc w:val="both"/>
        <w:rPr/>
      </w:pPr>
      <w:r>
        <w:rPr>
          <w:sz w:val="28"/>
        </w:rPr>
        <w:t>-структура муниципального долга и программа внутренних заимствований, предусмотренных на очередной финансовый год и плановый период для покрытия дефицита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ценка ожидаемого исполнения бюджета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</w:rPr>
        <w:t>- сравнительная оценка необходимых и фактически направляемых средств, необходимых для осуществления отдельных государственных полномочий.</w:t>
      </w:r>
    </w:p>
    <w:p>
      <w:pPr>
        <w:pStyle w:val="Normal"/>
        <w:shd w:fill="FFFFFF" w:val="clear"/>
        <w:spacing w:lineRule="atLeast" w:line="200"/>
        <w:ind w:right="5" w:firstLine="720"/>
        <w:jc w:val="both"/>
        <w:rPr/>
      </w:pPr>
      <w:r>
        <w:rPr>
          <w:sz w:val="28"/>
          <w:szCs w:val="28"/>
        </w:rPr>
        <w:t>- Планирование бюджета осуществлялось с нарушением ст. 37</w:t>
      </w:r>
      <w:r>
        <w:rPr>
          <w:spacing w:val="-1"/>
          <w:sz w:val="28"/>
          <w:szCs w:val="28"/>
        </w:rPr>
        <w:t xml:space="preserve">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11 Положения не соответствует нормам, утвержденным в пункте 4 ст.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/>
      </w:pPr>
      <w:r>
        <w:rPr>
          <w:sz w:val="28"/>
        </w:rPr>
        <w:t>-в нарушение статьи 20 Положения о бюджетном процессе, бюджетное послание главы поселения не составлялось и не публико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тья 22 Положения о бюджетном процессе принята с нарушением пункта 3 ст. 184.1 БК РФ (в составе проекта нормативного акта о бюджете некоторые показатели не предусмотрены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татья 31 Положения о бюджетном процессе не соответствует Порядку ведения и составления бюджетной росписи, утвержденному </w:t>
      </w:r>
      <w:r>
        <w:rPr>
          <w:sz w:val="28"/>
          <w:szCs w:val="28"/>
        </w:rPr>
        <w:t>Постановлением администрации сельского поселения от 10.07.2012 № 66.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атья 33 Положения о бюджетном процессе не соответствует статье 31 этого же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атьей 35 Положения о бюджетном процессе предусмотрена блокировка расходов. Блокировка расходов бюджета предусмотрена статьей 231 БК РФ. Данная статья утратила силу с 01 января 2010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 нарушение ст. 264.4 БК РФ срок направления отчета на проверку не </w:t>
      </w:r>
      <w:r>
        <w:rPr>
          <w:sz w:val="28"/>
          <w:szCs w:val="28"/>
        </w:rPr>
        <w:t>установлен (местная администрация представляет отчет об исполнении местного бюджета для подготовки заключения на него не позднее 1 апреля текущего года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нарушение ст.264.5 БК РФ срок предоставления отчета в Совет депутатов не установлен (годовой отчет об исполнении местного бюджета представляется в представительный орган муниципального образования не позднее 1 мая текущего года)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нарушение ст. 3 и ст. 217.1. Бюджетного кодекса РФ порядок составления и ведение кассового плана не установлен. В 2015 году кассовый план не составлялс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унктом 2.1 Положения о резервном фонде определено, что средства фонда образуются за счет доходов бюджета поселения, а также добровольных пожертвований граждан и юридических лиц, что противоречит требованиям ст.81 БК РФ, в соответствии с которой, резервные фонды местных администраций предусматриваются в расходной части бюджетов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В нарушение ст. 81 Бюджетного кодекса РФ отчет о направлении средств резервного фонда за 2015 год не составлялс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обоснованно запланированы программные расходы на плановый 2017 год в сумме 798,95 тыс. рублей, при отсутствии на этот период утвержденных програм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II</w:t>
      </w:r>
      <w:r>
        <w:rPr>
          <w:b/>
          <w:color w:val="000000"/>
          <w:spacing w:val="5"/>
          <w:sz w:val="28"/>
          <w:szCs w:val="28"/>
        </w:rPr>
        <w:t xml:space="preserve"> Раздел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причинами финансовых нарушений использования бюджетных средств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- несвоевременное изучение нормативных и инструктивных материалов и их применение в работе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тсутствие внутреннего контроля первичной бухгалтерской учетной документаци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- несвоевременное внесение изменений в локальные нормативные акты учрежден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III</w:t>
      </w:r>
      <w:r>
        <w:rPr>
          <w:b/>
          <w:color w:val="000000"/>
          <w:spacing w:val="5"/>
          <w:sz w:val="28"/>
          <w:szCs w:val="28"/>
        </w:rPr>
        <w:t xml:space="preserve"> Раздел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проведенных контрольных мероприятий направлены представления с указанием фактов нарушений и предложений по устранению допущенных нарушений бюджетного и иного законодательства Российской Федерации</w:t>
      </w:r>
      <w:r>
        <w:rPr>
          <w:sz w:val="28"/>
          <w:szCs w:val="28"/>
        </w:rPr>
        <w:t>, а также объяснения причин и условий возникновения таких нару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 1 административный протокол за нецелевое использование средст. Вынесено постановление суда о наложении штрафа в сумме 20,0 тыс. рубле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соответствии с предписаниями, направленными руководителям учреждений в добровольном порядке возмещено в бюджет 161,5 тыс. рублей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чальник   финансового управления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74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.В. Заму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  <w:t>Кергилов Сергей Николаевич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right="6475" w:hanging="0"/>
        <w:rPr/>
      </w:pPr>
      <w:r>
        <w:rPr/>
        <w:t>8 (42141) 9 28 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 14 пт Красный"/>
    <w:qFormat/>
    <w:rPr>
      <w:color w:val="000000"/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55:00Z</dcterms:created>
  <dc:creator>1</dc:creator>
  <dc:description/>
  <cp:keywords/>
  <dc:language>en-US</dc:language>
  <cp:lastModifiedBy>Надежда Борисовна Розумчук</cp:lastModifiedBy>
  <cp:lastPrinted>2017-01-25T10:42:00Z</cp:lastPrinted>
  <dcterms:modified xsi:type="dcterms:W3CDTF">2017-12-12T06:47:00Z</dcterms:modified>
  <cp:revision>50</cp:revision>
  <dc:subject/>
  <dc:title>Приложение</dc:title>
</cp:coreProperties>
</file>