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ОТ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>
          <w:rFonts w:cs="Bookman Old Style" w:ascii="Bookman Old Style" w:hAnsi="Bookman Old Style"/>
          <w:b w:val="false"/>
          <w:sz w:val="24"/>
          <w:szCs w:val="28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9072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9.11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52-о</w:t>
      </w:r>
    </w:p>
    <w:p>
      <w:pPr>
        <w:pStyle w:val="ConsTitle"/>
        <w:widowControl/>
        <w:tabs>
          <w:tab w:val="clear" w:pos="708"/>
          <w:tab w:val="left" w:pos="9072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72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лане проверок по осуществлению ведомственного контроля в сфере закупок для обеспечения муниципальных нужд Охотского муниципального района Хабаровского края на 2022 г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Регламента проведения администрацией Охотского муниципального района ведомственного контроля в сфере закупок для обеспечения муниципальных нужд, утвержденного распоряжением администрации Охотского муниципального района Хабаровского края от 25.10.2016 № 126-о:</w:t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рок по осуществлению ведомственного контроля в сфере закупок для обеспечения муниципальных нужд Охотского муниципального района Хабаровского края на 2022 год (далее - план проверок, район). </w:t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и местного самоуправления, муниципальной службы и организационно-контрольной деятельности администрации района (Хомякова А.В.) разместить план проверок на официальном сайте администрации района в информационно-телекоммуникационной сети Интернет не позднее пяти рабочих дней со дня его утверждения. </w:t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распоряжение вступает в силу со дня его подписания.  </w:t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</w:t>
        <w:tab/>
        <w:t xml:space="preserve">                                                           М.А. Клим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93"/>
        <w:gridCol w:w="1275"/>
        <w:gridCol w:w="814"/>
        <w:gridCol w:w="602"/>
        <w:gridCol w:w="1842"/>
        <w:gridCol w:w="1136"/>
      </w:tblGrid>
      <w:tr>
        <w:trPr>
          <w:trHeight w:val="151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Охот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№ ______</w:t>
            </w:r>
          </w:p>
        </w:tc>
      </w:tr>
      <w:tr>
        <w:trPr>
          <w:trHeight w:val="37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по осуществлению ведомственного контроля в сфере закупок для обеспечения нужд Охотского муниципального района Хабаровского края на 2022 год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3104"/>
        <w:gridCol w:w="238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го учреж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оверки</w:t>
            </w:r>
          </w:p>
        </w:tc>
      </w:tr>
      <w:tr>
        <w:trPr>
          <w:trHeight w:val="3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Nonformat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ба технического обслуживания органов местного самоуправления Охотского муниципального района Хабаров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чреждением законодательства в сфере закуп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апреля 2022 года по 04 мая 2022 год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8:00Z</dcterms:created>
  <dc:creator>завоз</dc:creator>
  <dc:description/>
  <cp:keywords/>
  <dc:language>en-US</dc:language>
  <cp:lastModifiedBy>Надежда Борисовна Розумчук</cp:lastModifiedBy>
  <cp:lastPrinted>2021-11-30T09:09:00Z</cp:lastPrinted>
  <dcterms:modified xsi:type="dcterms:W3CDTF">2021-12-01T05:17:00Z</dcterms:modified>
  <cp:revision>75</cp:revision>
  <dc:subject/>
  <dc:title>О распределении средств на содержание сбытовой организации в части средств, направляемых на возмещение убытков от реализации у</dc:title>
</cp:coreProperties>
</file>