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Вниманию природопользовател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е лица и индивидуальные предприниматели, осуществляющие на территории Хабаровского края деятельность в области образования, использования, обезвреживания, транспортирования и размещения отходов производства и потребления, обязаны представить в Департамент  Росприроднадзора по Дальневосточному федеральному округу в срок д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.0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ность за 2017 год по форме №2-ТП(отходы) «Сведения об образовании, использовании, обезвреживании, транспортировании и размещении отходов производства и потребления» в соответствии с приказом Федеральной службы государственной статистики от 28.01.2011 № 17 «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ность по форме №2-ТП(отходы) от природопользователей принимается в электронном виде на портале приема отчетности в системе ЕСИА через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ый кабинет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в сети Интернет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instrText xml:space="preserve"> HYPERLINK "https://lk.fsrpn.ru/" \l "/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https://lk.fsrpn.ru/#/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 Инструкция регистрации на портале размещена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27.rpn.gov.ru/biginstruction_2t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Бумажная версия отчета представляется по адресу: 680000, г. Хабаровск, ул. Л.Толстого,8,  каб. 224. При подаче бумажной версии отчета указывается электронный номер отчета, выданный веб-порталом приема отчетности. Электронная версия отчета должна быть подготовлена в формате программы «Модуль природопользователя» версии 4.1.3 и более позд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ное обеспечение «Модуль Природопользователя» доступно на бесплатной основе по адресу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rpn.gov.ru/node/7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тчитывающихся хозяйствующих субъектов Хабаровского края размещен на сайте Департамента Росприроднадзора по Дальневосточному федеральному округу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27.rpn.gov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«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справками по заполнению формы обращать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скова Людмила Петровна – тел. (4212) 56 39 04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Lesk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drp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df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.rpn.gov.ru/biginstruction_2tp" TargetMode="External"/><Relationship Id="rId3" Type="http://schemas.openxmlformats.org/officeDocument/2006/relationships/hyperlink" Target="http://rpn.gov.ru/node/721" TargetMode="External"/><Relationship Id="rId4" Type="http://schemas.openxmlformats.org/officeDocument/2006/relationships/hyperlink" Target="http://27.rpn.gov.ru/" TargetMode="External"/><Relationship Id="rId5" Type="http://schemas.openxmlformats.org/officeDocument/2006/relationships/hyperlink" Target="mailto:L.Leskova@drpn-df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9:00Z</dcterms:created>
  <dc:creator>12345</dc:creator>
  <dc:description/>
  <cp:keywords/>
  <dc:language>en-US</dc:language>
  <cp:lastModifiedBy>Надежда Борисовна Розумчук</cp:lastModifiedBy>
  <cp:lastPrinted>2017-03-13T11:02:00Z</cp:lastPrinted>
  <dcterms:modified xsi:type="dcterms:W3CDTF">2017-12-13T04:53:00Z</dcterms:modified>
  <cp:revision>4</cp:revision>
  <dc:subject/>
  <dc:title/>
</cp:coreProperties>
</file>