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проведения независимой антикоррупционной экспертизы с 02.12.2021 по 10.12.202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: юридический отдел администрации района </w:t>
      </w:r>
    </w:p>
    <w:p>
      <w:pPr>
        <w:pStyle w:val="Normal"/>
        <w:widowControl w:val="false"/>
        <w:autoSpaceDE w:val="false"/>
        <w:spacing w:lineRule="exact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ТСКОГО МУНИЦ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кативных показателях по муниципальному контролю на автомобильном транспорте и в дорожном хозяйстве вне границ населенных пунктов в границах Охотского муниципального района Хабаровского кра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депутатов Охот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>индикативные показатели по муниципальному контролю на автомобильном транспорте и в дорожном хозяйстве вне границ населенных пунктов в границах Охотского муниципального района Хабаров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Сборнике муниципальных правовых актов Охот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марта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М.А. Кл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хотского муниципального района Хабаровского края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                   №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муниципальному контролю на автомобильном транспорте и в дорожном хозяйстве вне границ населенных пунктов в границах Охот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</w:t>
        <w:tab/>
        <w:t xml:space="preserve">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</w:t>
        <w:tab/>
        <w:t xml:space="preserve">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бщее количество жалоб,</w:t>
        <w:tab/>
        <w:t>поданных контролируемыми лицами в досудебном порядке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46:00Z</dcterms:created>
  <dc:creator>Пахомов Алексей Викторович</dc:creator>
  <dc:description/>
  <dc:language>en-US</dc:language>
  <cp:lastModifiedBy>Podolyak.ea</cp:lastModifiedBy>
  <cp:lastPrinted>2021-12-03T09:44:00Z</cp:lastPrinted>
  <dcterms:modified xsi:type="dcterms:W3CDTF">2021-12-02T23:46:00Z</dcterms:modified>
  <cp:revision>2</cp:revision>
  <dc:subject/>
  <dc:title/>
</cp:coreProperties>
</file>