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ема заключений по результатам проведения независимой антикоррупционной экспертизы с 02.12.2021 по 10.12.2021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чик: юридический отдел администрации района </w:t>
      </w:r>
    </w:p>
    <w:p>
      <w:pPr>
        <w:pStyle w:val="Normal"/>
        <w:widowControl w:val="false"/>
        <w:autoSpaceDE w:val="false"/>
        <w:spacing w:lineRule="exact" w:line="240" w:before="0" w:after="0"/>
        <w:ind w:left="778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РАНИЕ ДЕПУТАТОВ 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ОТСКОГО МУНИЦПАЛЬНОГО РАЙОНА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БАРОВ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кативных показателях по муниципальному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Охотского муниципального района Хабаровского края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рание депутатов Охотского муниципального района Хабаров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рилагаемые </w:t>
      </w:r>
      <w:r>
        <w:rPr>
          <w:rFonts w:cs="Times New Roman" w:ascii="Times New Roman" w:hAnsi="Times New Roman"/>
          <w:sz w:val="28"/>
          <w:szCs w:val="28"/>
        </w:rPr>
        <w:t>индикативные показатели по муниципальному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Охотского муниципального района Хабаровского кра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настоящее решение в Сборнике муниципальных правовых актов Охот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и распространяется на правоотношения, возникшие с 1 марта 2022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М.А. Кли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брания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Н.А. Фом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Охотского муниципального района Хабаровского края</w:t>
      </w:r>
    </w:p>
    <w:p>
      <w:pPr>
        <w:pStyle w:val="Normal"/>
        <w:spacing w:lineRule="exact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                     №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ИВНЫ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о муниципальному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Охот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личество плановых контрольных (надзорных) мероприятий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личество внеплановых контрольных</w:t>
        <w:tab/>
        <w:t xml:space="preserve"> (надзорных) мероприятий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личество внеплановых контрольных</w:t>
        <w:tab/>
        <w:t xml:space="preserve">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личество контрольных (надзорных) мероприятий с взаимодействием по каждому виду КНМ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оличество обязательных профилактических визитов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общее количество учтенных объектов контроля на конец отчетного пери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количество учтенных контролируемых лиц на конец отчетного пери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общее количество жалоб,</w:t>
        <w:tab/>
        <w:t>поданных контролируемыми лицами в досудебном порядке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3:50:00Z</dcterms:created>
  <dc:creator>Пахомов Алексей Викторович</dc:creator>
  <dc:description/>
  <dc:language>en-US</dc:language>
  <cp:lastModifiedBy>Podolyak.ea</cp:lastModifiedBy>
  <cp:lastPrinted>2021-12-03T09:48:00Z</cp:lastPrinted>
  <dcterms:modified xsi:type="dcterms:W3CDTF">2021-12-02T23:50:00Z</dcterms:modified>
  <cp:revision>2</cp:revision>
  <dc:subject/>
  <dc:title/>
</cp:coreProperties>
</file>