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проведения независимой антикоррупционной экспертизы с 02.12.2021 по 10.12.202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: юридический отдел администрации района </w:t>
      </w:r>
    </w:p>
    <w:p>
      <w:pPr>
        <w:pStyle w:val="Normal"/>
        <w:widowControl w:val="false"/>
        <w:autoSpaceDE w:val="false"/>
        <w:spacing w:lineRule="exact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ОТСКОГО МУНИЦ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кативных показателях по муниципальному жилищному контролю на территории Охотского муниципального района Хабаровского кра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е депутатов Охот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е </w:t>
      </w:r>
      <w:r>
        <w:rPr>
          <w:rFonts w:cs="Times New Roman" w:ascii="Times New Roman" w:hAnsi="Times New Roman"/>
          <w:sz w:val="28"/>
          <w:szCs w:val="28"/>
        </w:rPr>
        <w:t>индикативные показатели по муниципальному жилищному контролю на территории Охотского муниципального района Хабаров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Сборнике муниципальных правовых актов Охот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 марта 202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М.А. Кл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Охотского муниципального района Хабаровского края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                    №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Ы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муниципальному жилищному контролю на территории  Охот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</w:t>
        <w:tab/>
        <w:t xml:space="preserve">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 внеплановых контрольных</w:t>
        <w:tab/>
        <w:t xml:space="preserve">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бщее количество жалоб,</w:t>
        <w:tab/>
        <w:t>поданных контролируемыми лицами в досудебном порядке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16:00Z</dcterms:created>
  <dc:creator>Пахомов Алексей Викторович</dc:creator>
  <dc:description/>
  <cp:keywords/>
  <dc:language>en-US</dc:language>
  <cp:lastModifiedBy>Podolyak.ea</cp:lastModifiedBy>
  <dcterms:modified xsi:type="dcterms:W3CDTF">2021-12-02T23:37:00Z</dcterms:modified>
  <cp:revision>4</cp:revision>
  <dc:subject/>
  <dc:title/>
</cp:coreProperties>
</file>