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проведения независимой антикоррупционной экспертизы с 02.12.2021 по 10.12.202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: юридический отдел администрации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778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СКОГО МУНИЦ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кативных показателях по муниципальному земельному контролю на территории Охотского муниципального района Хабаровского кра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Охот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по муниципальному земельному контролю на территории Охотского муниципального района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решение в Сборнике муниципальных правовых актов Охотского муниципального района Хабаров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М.А. Кл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Н.А. Фом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хотского муниципального района Хабаровского края</w:t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муниципальному земельному контролю на территории  Охот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</w:t>
        <w:tab/>
        <w:t xml:space="preserve">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</w:t>
        <w:tab/>
        <w:t xml:space="preserve">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щее количество жалоб,</w:t>
        <w:tab/>
        <w:t>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40:00Z</dcterms:created>
  <dc:creator>Пахомов Алексей Викторович</dc:creator>
  <dc:description/>
  <dc:language>en-US</dc:language>
  <cp:lastModifiedBy>Podolyak.ea</cp:lastModifiedBy>
  <dcterms:modified xsi:type="dcterms:W3CDTF">2021-12-02T23:40:00Z</dcterms:modified>
  <cp:revision>2</cp:revision>
  <dc:subject/>
  <dc:title/>
</cp:coreProperties>
</file>