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5430" w:leader="none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: Собрание депута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хотского муниципального района</w:t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669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оручениях Контрольно-счет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е Охот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Хабаровского края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Хабаровского края, Уставом Охотского муниципального района Хабаровского края, Собрание депутатов Охотского муниципального района Хабаровского края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чить Контрольно-счетной палате Охотского муниципального района Хабаровского края провести в 2018 году следующие контрольны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у законности, результативности, (эффективность и экономность) планирования и использования средств фонда оплаты труда отделом образования администрации Охот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установления наличия (отсутствия) фактов нецелевого (нерезультативного) использования бюджетных средств выделенных на организацию школьного питания муниципальному казенному общеобразовательному учреждению средняя общеобразовательная школа № 1 городского поселения «Рабочий поселок Охотск» за период с 01.09.2017 по 31.05.2018, проверка результатов предыдущей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Н.А. Фомина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куми</dc:creator>
  <dc:description/>
  <cp:keywords/>
  <dc:language>en-US</dc:language>
  <cp:lastModifiedBy>Грезнев</cp:lastModifiedBy>
  <cp:lastPrinted>2017-12-14T10:50:00Z</cp:lastPrinted>
  <dcterms:modified xsi:type="dcterms:W3CDTF">2017-12-14T00:51:00Z</dcterms:modified>
  <cp:revision>93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