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ЖК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exact" w:line="240"/>
        <w:ind w:right="481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муниципальной программы «Развитие транспортной системы Охотского муниципального района на 2016-2017 годы»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и.о. председателя комитета жилищно-коммунального хозяйства администрации Охотского муниципального района Мартынова И.А., Собрание депутатов Охот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о ходе реализации муниципальной программы «Развитие транспортной системы Охотского муниципального района на 2016-2017 годы»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администрации Охотского муниципального района (Фёдорову А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ратиться в Правительство Хабаровского края по вопросу приобретения в 2018 году в рамках софинансирования из бюджета Хабаровского края и Охотского муниципального района пассажирского автобуса ПАЗ 4234 и микроавтобуса УАЗ в целях обновления пассажирского автотранспорта и организации регулярных пассажирских перевозок по маршруту № 203 «р.п. Охотск –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Вострецово» (зимний период времени) и № 204 «п. Новое Устье – с. Вострецово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величить бюджетные ассигнования муниципальной программы по разделу 2 «Развитие инфраструктуры воздушного транспорта и обеспечение доступности услуг в сфере авиаперевозок для отдаленных населенных пунктов Охотского района» на 1000,00 тыс. рублей, доведя общий объем финансирования по данному разделу до 4000,0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ратиться в адрес министерства промышленности и транспорта Хабаровского края по вопросу организации работы по приведению в нормативное техническое состояние взлетно-посадочных площадок, расположенных на территории Охот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ссмотреть вопрос оборудованию в 2018 году взлетно-посадочных площадок пунктами для временного (в период ожидания воздушного судна) размещения пассажиров и багаж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йона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А.В. Фёдоров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Охотского муниципального района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    №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формирования и использования муниципального дорожного фонда Охотского муниципального района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м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и расходов муниципального дорожного фонда Охотского муниципального района на ____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12"/>
        <w:gridCol w:w="1347"/>
      </w:tblGrid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– всего: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фонда на 1 января года очередного финансового года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районного бюджета в размере прогнозируемых поступлений от:         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пожертвовани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% от налоговых и неналоговых доходов районного бюджета, за исключением предусмотренных в п. 2  настоящей сме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из федерального бюджета и иных бюджетов бюджетной системы Российской Федерации на финансирование дорожной деятельност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– всего: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ирование, строительство, реконструкция автомобильных дорог и сооружений на них (переходящие объекты)     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ирование, строительство, реконструкция автомобильных дорог и сооружений на них (вновь начинаемые объекты)     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и ремонт автомобильных дорог  и сооружений на них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863"/>
        <w:gridCol w:w="1134"/>
        <w:gridCol w:w="425"/>
      </w:tblGrid>
      <w:tr>
        <w:trPr>
          <w:trHeight w:val="24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действующей сети автомобильных дорог  и сооружений на них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8:00Z</dcterms:created>
  <dc:creator>1</dc:creator>
  <dc:description/>
  <cp:keywords/>
  <dc:language>en-US</dc:language>
  <cp:lastModifiedBy>Надежда Борисовна Розумчук</cp:lastModifiedBy>
  <cp:lastPrinted>2017-08-01T12:49:00Z</cp:lastPrinted>
  <dcterms:modified xsi:type="dcterms:W3CDTF">2017-12-14T04:29:00Z</dcterms:modified>
  <cp:revision>47</cp:revision>
  <dc:subject/>
  <dc:title>АДМИНИСТРАЦИЯ</dc:title>
</cp:coreProperties>
</file>