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заключений по результатам проведения независимой                         </w:t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с _________ по __________ </w:t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Охотского муниципального района                                                        </w:t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8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номочий контрольно-счетных органов поселений Охотского муниципального района Хабаровского края  по осуществлению внешнего муниципального финансового контроля на 2022 - 2024 годы </w:t>
      </w:r>
    </w:p>
    <w:p>
      <w:pPr>
        <w:pStyle w:val="Con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ов депутатов поселений Охотского муниципального района Хабаровского края о передаче Контрольно-счетной палате Охотского муниципального района Хабаровского края полномочий контрольно-счетных органов поселений по осуществлению внешнего муниципального финансового контроля, руководствуясь статьей 264.4 Бюджетного кодекса Российской Федерации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.6 Положения о Контрольно-счетной палате Охотского муниципального района Хабаровского края, утвержденного решением Собрания депутатов Охотского муниципального района Хабаровского края от 29.09.2021 № 46, в целях организации единой системы внешнего финансового контроля на территории Охотского муниципального района Собрание депутатов Охотского муниципального района Хабаровского кр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олномочия контрольно-счетных органов поселений Охотского муниципального района Хабаровского края по осуществлению внешнего муниципального  финансового контроля на 2022 - 2024 год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ключить соглашения о передаче Контрольно-счетной палате Охотского муниципального района Хабаровского края полномочий по осуществлению внешнего муниципального финансового контроля на 2022 - 2024 годы с представительными органами следующих поселений Охотского муниципального района Хабаровского кра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одское поселение «Рабочий поселок Охотск»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ркинское сельское поселени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улгинское сельское поселени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ское сельское поселение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зидентское сельское поселени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ельское поселение «Поселок Морской»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ельское поселение «Поселок Новое Устье»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ельское поселение «Село Вострецово».</w:t>
        <w:tab/>
        <w:t>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sz w:val="28"/>
          <w:szCs w:val="28"/>
        </w:rPr>
        <w:t xml:space="preserve">______________ М.А. Климов  </w:t>
        <w:tab/>
        <w:t>_________________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ередаче  полномочий Контрольно - счетной палате Охотского муниципального района Хабаровского края полномочий контрольно-счетной  палаты        сельского поселения  Охотского муниципального района Хабаровского края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хотск</w:t>
        <w:tab/>
        <w:tab/>
        <w:tab/>
        <w:tab/>
        <w:tab/>
        <w:tab/>
        <w:tab/>
        <w:t xml:space="preserve">  </w:t>
        <w:tab/>
        <w:t>«       »                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 депутатов Охотского муниципального района Хабаровского края</w:t>
      </w:r>
      <w:r>
        <w:rPr>
          <w:sz w:val="28"/>
          <w:szCs w:val="28"/>
        </w:rPr>
        <w:t xml:space="preserve">, именуемое в дальнейшем «Собрание депутатов», в лице председателя Собрания депутатов Охотского муниципального района Хабаровского края Фоминой Натальи Андреевны, действующей на основании Устава Охотского муниципального района Хабаровского края (свидетельство о государственной регистрации Устава муниципального образования от 07.11.2005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110002005001), Положения о Собрании депутатов Охотского муниципального района Хабаровского края, утвержденного решением Собрания депутатов от 16.08.2007 № 42, с одной стороны, и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депутатов __________ сельского поселения  Охотского муниципального района Хабаровского края</w:t>
      </w:r>
      <w:r>
        <w:rPr>
          <w:sz w:val="28"/>
          <w:szCs w:val="28"/>
        </w:rPr>
        <w:t>, именуемое в дальнейшем «Совет депутатов»,  в лице председателя Совета депутатов _________, действующего на основании Устава _________ сельского поселения Охотского муниципального района Хабаровского края (свидетельство о государственной регистрации Устава_______ сельского поселения от ___ №__), Положения о Совете депутатов _____ сельского поселения, утвержденного __________ от</w:t>
      </w:r>
      <w:r>
        <w:rPr>
          <w:i/>
          <w:sz w:val="28"/>
          <w:szCs w:val="28"/>
        </w:rPr>
        <w:t xml:space="preserve"> __ </w:t>
      </w:r>
      <w:r>
        <w:rPr>
          <w:sz w:val="28"/>
          <w:szCs w:val="28"/>
        </w:rPr>
        <w:t>№, с другой сторо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стно именуемые Стороны,  руководствуясь частью 11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 4 статьи 15 Федерального закона от 06.10.2003 № 131-ФЗ «Об общих принципах организации местного самоуправления в Российской Федерации» в  целях реализации Бюджетного кодекса Российской Федерации, а также организации единой системы внешнего финансового контроля на территории Охотского муниципального района  заключили настоящее Соглашение о нижеследующе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Контрольно-счетной палате Охотского муниципального района Хабаровского края (далее - Контрольно-счетная палата) полномочий контрольно-счетной палаты  ________  сельского поселения  Охотского муниципального района Хабаровского края (далее - контрольно-счетный орган поселения) по осуществлению внешнего муниципального финансового контроля  и передача из бюджета ________ сельского поселения Охотского муниципального района Хабаровского края (далее – Поселение) в бюджет Охотского муниципального района Хабаровского края (далее - район) межбюджетных трансфертов на осуществление переданных полномочи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нтрольно-счетной  палате передаются следующие основные полномочия контрольно-счетного органа поселения, установленные федеральными законами, законами Хабаровского края, уставом поселения и нормативными актам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0" w:name="sub_922"/>
      <w:bookmarkEnd w:id="0"/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/>
      </w:pPr>
      <w:bookmarkStart w:id="1" w:name="sub_922"/>
      <w:bookmarkStart w:id="2" w:name="sub_923"/>
      <w:bookmarkEnd w:id="1"/>
      <w:bookmarkEnd w:id="2"/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09"/>
        <w:jc w:val="both"/>
        <w:rPr/>
      </w:pPr>
      <w:bookmarkStart w:id="3" w:name="sub_923"/>
      <w:bookmarkStart w:id="4" w:name="sub_924"/>
      <w:bookmarkEnd w:id="3"/>
      <w:bookmarkEnd w:id="4"/>
      <w:r>
        <w:rPr>
          <w:sz w:val="28"/>
          <w:szCs w:val="28"/>
        </w:rPr>
        <w:t xml:space="preserve">4) проведение аудита в сфере закупок товаров, работ и услуг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bookmarkStart w:id="5" w:name="sub_924"/>
      <w:bookmarkStart w:id="6" w:name="sub_925"/>
      <w:bookmarkEnd w:id="5"/>
      <w:bookmarkEnd w:id="6"/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/>
      </w:pPr>
      <w:bookmarkStart w:id="7" w:name="sub_925"/>
      <w:bookmarkStart w:id="8" w:name="sub_926"/>
      <w:bookmarkEnd w:id="7"/>
      <w:bookmarkEnd w:id="8"/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bookmarkStart w:id="9" w:name="sub_926"/>
      <w:bookmarkStart w:id="10" w:name="sub_927"/>
      <w:bookmarkEnd w:id="9"/>
      <w:bookmarkEnd w:id="10"/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bookmarkStart w:id="11" w:name="sub_927"/>
      <w:bookmarkStart w:id="12" w:name="sub_928"/>
      <w:bookmarkEnd w:id="11"/>
      <w:bookmarkEnd w:id="12"/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3" w:name="sub_928"/>
      <w:bookmarkStart w:id="14" w:name="sub_929"/>
      <w:bookmarkEnd w:id="13"/>
      <w:bookmarkEnd w:id="14"/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bookmarkStart w:id="15" w:name="sub_929"/>
      <w:bookmarkStart w:id="16" w:name="sub_9210"/>
      <w:bookmarkEnd w:id="15"/>
      <w:bookmarkEnd w:id="16"/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/>
      </w:pPr>
      <w:bookmarkStart w:id="17" w:name="sub_9210"/>
      <w:bookmarkStart w:id="18" w:name="sub_9211"/>
      <w:bookmarkEnd w:id="17"/>
      <w:bookmarkEnd w:id="18"/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bookmarkStart w:id="19" w:name="sub_9211"/>
      <w:bookmarkStart w:id="20" w:name="sub_9212"/>
      <w:bookmarkEnd w:id="19"/>
      <w:bookmarkEnd w:id="20"/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bookmarkStart w:id="21" w:name="sub_9212"/>
      <w:bookmarkEnd w:id="21"/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Хабаровского края, уставом и нормативными правовыми актами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 Контрольно - счетной палаты на основании предложений органов местного самоуправления поселения, представляемые в срок до 15 декабря текущего финансового года, для формирования плана работы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right="58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Экспертиза проектов нормативно-правовых документов проводится Контрольно-счетной палатой в течение 5 дней после поступления соответствующих документов и материалов, необходимых для проведения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соответствие с настоящим Соглашением включаются в план работы Контрольно - счетной палаты отдельным разделом (подраздел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Взаимодействие, права и обязанности сторон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 депутатов: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в муниципальных правовых актах полномочия Контрольно-счетной палаты района по осуществлению предусмотренных настоящим Соглашением полномоч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имеет право получать от Контрольно-счетной палаты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ет право устанавливать случаи  и порядок дополнительного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трольно-счетная палата района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в сроки, не противоречащие законодательств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ключает в планы своей работы контрольные и экспертно-аналитические мероприятия, предусмотренные поручениями Совета депутатов или главой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определяет формы, цели, задачи и исполнителей 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ного мероприятия;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яет отчеты и заключения по результатам проведенных мероприятий в Совет депутатов поселения и главе поселе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мещает информацию о проведенных мероприятиях на официальном сайте Охотского муниципального района в информационно-телекоммуникационной сети Интернет (далее - сеть Интернет)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ем по их устранению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ежегодно предоставляет Совету депутатов поселения и Собранию депутатов информацию об осуществлении предусмотренных настоящим Соглашением полномоч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овет депутатов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еспечивает предоставление необходимых документов при осуществлении контрольных, экспертно - аналитических мероприятий  Контрольно-счетной палате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соблюдение требований бюджетного законодательств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администрацией __________ сельского  поселения  Охотского муниципального района Хабаровского края в соответствии с Положением «О бюджетном процессе и бюджетных правоотношениях в __________ сельском поселении Охотского муниципального района Хабаровского края»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ет условия для деятельности  Контрольно-счетной палаты  район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и принимает решение по результатам проведения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имеет право направлять в Контрольно-счетную палату муниципального района предложения о проведении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меет право принимать обязательные для Контрольно-счетной палаты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соглашений</w:t>
      </w:r>
    </w:p>
    <w:p>
      <w:pPr>
        <w:pStyle w:val="Style19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шение заключается сроком на 3 (три) года и действует в период с 01 января 2022 года  по 31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Порядок определения и предоставления ежегодного объема межбюджетных трансфер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Стандартные расходы на оплату труда устанавливаются в размере </w:t>
      </w:r>
      <w:r>
        <w:rPr>
          <w:sz w:val="28"/>
          <w:szCs w:val="28"/>
        </w:rPr>
        <w:t>830000,0 (Восемьсот тридцать) рублей и определены исходя из размера 1/3 годового фонда оплаты труда с начислениями главного инспектора (работника)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1.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палатой Охотского муниципального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Объем межбюджетных трансфертов на первый год действия Соглашения, определенный в установленном выше порядке, равен </w:t>
      </w:r>
      <w:r>
        <w:rPr>
          <w:i/>
          <w:color w:val="000000"/>
        </w:rPr>
        <w:t>(поставить плановые на 2022 год)</w:t>
      </w:r>
      <w:r>
        <w:rPr>
          <w:color w:val="000000"/>
          <w:sz w:val="28"/>
          <w:szCs w:val="28"/>
        </w:rPr>
        <w:t>______ (сумма в рубл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8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9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случае неисполнения (ненадлежащего исполнения) Контрольно-счетной палатой предусмотренных настоящим Соглашением полномочий, Совет депутатов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Style19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ельные положе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 с момента их подпис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глашение может быть расторгнуто по инициативе любой из Сторон, при этом она должна письменно уведомить другую Сторону не менее чем за месяц до предполагаемой даты прекращения действия Соглаше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зультаты проведения внешней проверки годового отчета об исполнении бюджета _________ сельского поселения  Охотского муниципального района Хабаровского края предаются гласности после принятия решения  по проведенному мероприятию в соответствии с Регламенто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Настоящее Соглашение составлено в 3-х экземплярах,  имеющих одинаковую юридическую силу,  по одному для каждой из Сторон, а также для Контрольно-счетной  палаты Охотского муниципального района Хабаровского края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 xml:space="preserve">Совет депутатов      </w:t>
            </w:r>
          </w:p>
          <w:p>
            <w:pPr>
              <w:pStyle w:val="Heading1"/>
              <w:rPr/>
            </w:pPr>
            <w:r>
              <w:rPr/>
              <w:t>сельского поселения Охотского муниципального района  Хабаровского кра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/>
              <w:t xml:space="preserve">Председатель Совета депутатов __ сельского поселения  Охотского муниципального района Хабаров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Собрание депутатов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Охотского муниципального района Хабаровского кра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.А. Фом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нтрольно-счетная палата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.А. Бадико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41:00Z</dcterms:created>
  <dc:creator>куми</dc:creator>
  <dc:description/>
  <cp:keywords/>
  <dc:language>en-US</dc:language>
  <cp:lastModifiedBy>Надежда Борисовна Розумчук</cp:lastModifiedBy>
  <cp:lastPrinted>2021-12-08T12:27:00Z</cp:lastPrinted>
  <dcterms:modified xsi:type="dcterms:W3CDTF">2021-12-08T02:42:00Z</dcterms:modified>
  <cp:revision>88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