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ХОТ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/>
          <w:b/>
          <w:sz w:val="27"/>
          <w:szCs w:val="27"/>
          <w:lang w:eastAsia="ru-RU"/>
        </w:rPr>
      </w:r>
    </w:p>
    <w:p>
      <w:pPr>
        <w:pStyle w:val="Normal"/>
        <w:spacing w:lineRule="exact" w:line="2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exact" w:line="2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ru-RU"/>
        </w:rPr>
        <w:t>О программе профилактики рисков причинения вреда (ущерба) охраняемым законом ценностям в сфере муниципального жилищного контроля в Охотском муниципальном районе Хабаровского края на 2022 год</w:t>
      </w:r>
    </w:p>
    <w:p>
      <w:pPr>
        <w:pStyle w:val="Normal"/>
        <w:spacing w:lineRule="exact" w:line="240"/>
        <w:ind w:left="284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Охот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илагаемую Программу профилактики рисков причинения вреда (ущерба) охраняемым законом ценностям в сфере муниципального жилищного контроля в Охотском муниципальном районе Хабаровского края на 2022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района                                                                                        М.А. Клим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администрации Охотского муниципального района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  №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в сфере муниципального</w:t>
      </w:r>
      <w:r>
        <w:rPr/>
        <w:t xml:space="preserve"> </w:t>
      </w:r>
      <w:r>
        <w:rPr>
          <w:sz w:val="28"/>
          <w:szCs w:val="28"/>
        </w:rPr>
        <w:t>жилищного контроля в Охотском муниципальном районе Хабаровского края н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 принятием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муниципального жилищного контроля в Охотском муниципальном районе Хабаровского края (далее – муниципальный контроль, район) 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принятия Федерального закона № 170-ФЗ муниципальный контроль в сфере законодательства об энергосбережении и о повышении энергетической эффективности в отношении муниципального жилищного фонда не осуществля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планируемого вступления в силу с 01.01.2022 Положения о муниципальном контроле объектами муниципального контро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рамках пункта 1 части 1 статьи 16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 –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рамках пункта 2 части 1 статьи 16 Федерального закона № 248-ФЗ –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рамках пункта 3 части 1 статьи 16 Федерального закона № 248-ФЗ –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обная корректировка предмета и объектов муниципального контроля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офилактическая деятельность администрации района (далее – контрольный орган) до утверждения настоящей программы профилактики включала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мещение на официальном сайте контрольного органа в информационно-телекоммуникационной сети Интернет (далее – официальный сайт)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общение практики осуществления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контролируемыми лицами в целях недопущения таких наруш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выдача предостережений о недопустимости нарушения обязательных требований не осуществля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риведения объектов контроля в состояние, соответствующее обязательным требованиям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блюдение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/>
        <w:t xml:space="preserve"> </w:t>
      </w:r>
      <w:r>
        <w:rPr>
          <w:sz w:val="28"/>
          <w:szCs w:val="28"/>
        </w:rPr>
        <w:t>является существенным фактором, влияющим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нализ выявленных в результате проведения муниципального контроля нарушений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нарушений обязательных треб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филактических мероприятий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37"/>
        <w:gridCol w:w="2928"/>
        <w:gridCol w:w="2011"/>
        <w:gridCol w:w="188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реализацию мероприятия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сведений по вопросам соблюдения обязательных требований на официальном сайт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митета жилищно-коммунального хозяйства администрации района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митета жилищно-коммунального хозяйства администрации райо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вление контролируемым лицам предостережений о недопустимости нарушения обязательных требован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объявление предостережений и предложений принять меры по обеспечению соблюдения обязательных требова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митета жилищно-коммунального хозяйства администрации райо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контролируемых лиц п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в устной форме по телефону 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бращении контролируемого л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мите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едующим вопросам: 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и осуществление муниципального контроля;</w:t>
            </w:r>
          </w:p>
          <w:p>
            <w:pPr>
              <w:pStyle w:val="Normal"/>
              <w:jc w:val="center"/>
              <w:rPr/>
            </w:pPr>
            <w:r>
              <w:rPr/>
              <w:t>- порядок осуществления контрольных мероприятий;</w:t>
            </w:r>
          </w:p>
          <w:p>
            <w:pPr>
              <w:pStyle w:val="Normal"/>
              <w:jc w:val="center"/>
              <w:rPr/>
            </w:pPr>
            <w:r>
              <w:rPr/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личном при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 администрации района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в письменной форм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письменного запроса от контролируемого л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митета жилищно-коммунального хозяйства администрации района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контролируемых лиц путем размещения на официальном сайте письменного разъяснения, подписанного главой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ступлении пяти и более однотипных обращений контролируемых лиц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митета жилищно-коммунального хозяйства администрации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4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нформации, размещенной на официальном сайте в соответствии с частью 3 статьи 46 Федерального закона № 248-Ф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случаев объявления предостережений в общем количестве случаев выявления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ность контролируемых лиц консультированием контрольного орга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50" w:after="150"/>
      <w:ind w:firstLine="3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2:26:00Z</dcterms:created>
  <dc:creator>User2</dc:creator>
  <dc:description/>
  <cp:keywords/>
  <dc:language>en-US</dc:language>
  <cp:lastModifiedBy>Надежда Борисовна Розумчук</cp:lastModifiedBy>
  <cp:lastPrinted>2021-12-20T12:59:00Z</cp:lastPrinted>
  <dcterms:modified xsi:type="dcterms:W3CDTF">2021-12-28T04:28:00Z</dcterms:modified>
  <cp:revision>7</cp:revision>
  <dc:subject/>
  <dc:title>ПРИКАЗ</dc:title>
</cp:coreProperties>
</file>