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субъектов малого и среднего предпринимательст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 xml:space="preserve">         получателей поддержки в Охотском муниципальном районе в 2021   год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559"/>
        <w:gridCol w:w="1417"/>
        <w:gridCol w:w="2552"/>
        <w:gridCol w:w="709"/>
        <w:gridCol w:w="1275"/>
        <w:gridCol w:w="142"/>
        <w:gridCol w:w="1276"/>
        <w:gridCol w:w="1417"/>
        <w:gridCol w:w="1418"/>
      </w:tblGrid>
      <w:tr>
        <w:trPr>
          <w:trHeight w:val="1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-ой записи и дата включения свед. в реес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, отчество (если имеется) инд.пре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 действующего исп-го органа юр. лица или местожител инд. предпри – получателя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. Регистр. номер записи о гос. регист. юр.лица (ОГРН) или инд.предпр.(ОГРНИП)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.номер налог-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размер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(федерал. бюджет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ного бюджета, срок пол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Микропредприятия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1.10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-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ПК «Прос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, Охотский район, р.п. Охотск, ул. Вострецова,    д. 2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24020126/2720059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приобретение электрическ. и тепловой энергии, жидкого и твердого топлива, кормов дл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изв. с/хоз. 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828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п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3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212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п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079  от 15.10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-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т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край, р.п. Охотск, ул., Пионерская, 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20000014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0042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приобретение электрическ. и тепловой энергии, жидкого и твердого топлива, кормов дл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изв. с/хоз.  продукц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034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034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поруч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9081 от 15.10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0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-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вьял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край, р.п. Охотск, ул. Ленина, 1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7201520006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0015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ещение затрат на приобретение электрическ. и тепловой энергии, жидкого и твердого топлива, кормов дл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уги обществ.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95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95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пору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9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10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24.12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 –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Черпулай эв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, Охотский район, с. Арка,ул. Колхозная, д.2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2400198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06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приобретение электрическ. и тепловой энергии, жидкого и твердого топлива, кормов дл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изв. с/хоз.  продукц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21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21,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ор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1165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2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Субъекты малого предпринимательства (за исключением микропредприятий)    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убъекты среднего предпринимательства</w:t>
            </w:r>
          </w:p>
        </w:tc>
      </w:tr>
      <w:tr>
        <w:trPr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0.202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хотск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край, р.п. Охотск, ул. Парков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200026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05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приобретение электрической и тепловой энергии, жидкого и твердого топл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изв. хлебобулочных издел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4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6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пор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533350   от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86,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пор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9077  от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1 </w:t>
            </w:r>
            <w:r>
              <w:rPr>
                <w:b/>
                <w:sz w:val="20"/>
                <w:szCs w:val="20"/>
              </w:rPr>
              <w:t>(223738,0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78    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1  </w:t>
            </w:r>
            <w:r>
              <w:rPr>
                <w:b/>
                <w:sz w:val="20"/>
                <w:szCs w:val="20"/>
              </w:rPr>
              <w:t>(130648,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приобретение электрическ. и тепловой энергии, жидкого и твердого топлива, кормов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7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19:00Z</dcterms:created>
  <dc:creator>12</dc:creator>
  <dc:description/>
  <cp:keywords/>
  <dc:language>en-US</dc:language>
  <cp:lastModifiedBy>Алла Николаевна Исайченкова</cp:lastModifiedBy>
  <cp:lastPrinted>2019-01-15T16:16:00Z</cp:lastPrinted>
  <dcterms:modified xsi:type="dcterms:W3CDTF">2022-01-10T07:33:00Z</dcterms:modified>
  <cp:revision>61</cp:revision>
  <dc:subject/>
  <dc:title/>
</cp:coreProperties>
</file>