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</w:t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муниципальном имуществе, принимаемом от городского поселения «Рабочий поселок Охотск» Охотского муниципального района Хабаровского края  в собственность Охот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решением Совета депутатов городского поселения «Рабочий поселок Охотск» Охотского муниципального района Хабаровского края от 24.12.2021 № 58 «О  муниципальном имуществе, предлагаемом к передаче из муниципальной собственности городского поселения «Рабочий поселок Охотск» Охотского муниципального района Хабаровского края в муниципальную собственность Охотского муниципального района Хабаровского края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нять в собственность Охотского муниципального района Хабаровского края  жилое помещение - квартиру № 6, расположенную по адресу: Хабаровский край, Охотский район,  рп. Охотск, ул. Ленина, дом 12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Хабаровского края  направить настоящее решение в городское поселение «Рабочий поселок Охотск» Охотского муниципального района Хабаровского края для составления акта приема-передачи вышеуказан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13:00Z</dcterms:created>
  <dc:creator>куми</dc:creator>
  <dc:description/>
  <cp:keywords/>
  <dc:language>en-US</dc:language>
  <cp:lastModifiedBy>DIDENKO</cp:lastModifiedBy>
  <cp:lastPrinted>2020-05-06T10:42:00Z</cp:lastPrinted>
  <dcterms:modified xsi:type="dcterms:W3CDTF">2022-01-13T06:36:00Z</dcterms:modified>
  <cp:revision>4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