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1.2017 № 64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за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9 месяцев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ого управления администрации Охотского муниципального района Замула Т.В. об исполнении бюджета Охотского муниципального района Хабаровского края за 9 месяцев 2017 года, Собрание депутатов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финансового управления администрации Охотского муниципального района Замула Т.В. об исполнении бюджета Охотского муниципального района Хабаровского края за 9 месяцев 2017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района Фёдорову А.В. принять меры по повышению эффективности расходов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.А. Фоми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7:00Z</dcterms:created>
  <dc:creator>1</dc:creator>
  <dc:description/>
  <cp:keywords/>
  <dc:language>en-US</dc:language>
  <cp:lastModifiedBy>Ольга Анатольевна Милютина</cp:lastModifiedBy>
  <cp:lastPrinted>2017-11-10T16:21:00Z</cp:lastPrinted>
  <dcterms:modified xsi:type="dcterms:W3CDTF">2017-11-14T02:25:00Z</dcterms:modified>
  <cp:revision>41</cp:revision>
  <dc:subject/>
  <dc:title/>
</cp:coreProperties>
</file>