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муниципальном имуществе, принимаемом от городского поселения «Рабочий поселок Охотск» Охотского муниципального района в собственность Охот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решением Совета депутатов городского поселения «Рабочий поселок Охотск» Охотского муниципального района от 05.12.2017 № 51 «О передаче в муниципальную собственность Охотского муниципального района Хабаровского края имущества от городского поселения «Рабочий поселок Охотск» Охотского муниципального района Хабаровского края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нять в собственность Охотского муниципального района  недвижимое имущество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4"/>
        <w:gridCol w:w="4185"/>
        <w:gridCol w:w="1097"/>
        <w:gridCol w:w="11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рес места  нахождения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мер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мер кварти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.п. Охотск, ул. Лен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.п. Охотск, ул. Добровольск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.п. Охотск, ул. Лен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.п. Охотск, ул. Шко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.п. Охотск, ул. Вострец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.п. Охотск, ул. Лен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.п. Охотск, ул. Лен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.п. Охотск, ул. Белолипск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.п. Охотск, ул. Кузнецовска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(Пуховец Р.А) направить настоящее решение в городское поселение «Рабочий поселок Охотск» Охотского муниципального района Хабаровского края для составления акта приема-передачи вышеуказан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00:00Z</dcterms:created>
  <dc:creator>куми</dc:creator>
  <dc:description/>
  <cp:keywords/>
  <dc:language>en-US</dc:language>
  <cp:lastModifiedBy>DIDENKO</cp:lastModifiedBy>
  <cp:lastPrinted>2017-12-21T14:49:00Z</cp:lastPrinted>
  <dcterms:modified xsi:type="dcterms:W3CDTF">2017-12-21T04:51:00Z</dcterms:modified>
  <cp:revision>4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