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ind w:left="4962" w:hanging="496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лава Охотского 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>муниципального района Хабаровского края,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председатель комиссии по противодействию коррупции в Охотском муниципальном район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10»  января  2021 г.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противодействию коррупции в Охотском муниципальном районе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 по противодействию коррупции в органах местного самоуправления и в подведомственных муниципальных учреждениях Охотского муниципального района Хабаровского края в 2021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Мироненко Н.В., управляющий делами администрации района, главы городского и сельских поселений района (по согласованию), руководители муниципальных учреждений района (по согласованию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азъяснении практики применения статьи 12 Федерального закона от 25 декабря 2008 г. № 273-ФЗ «О противодействии корруп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Подоляк Е.А., начальник юридического отдела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 итогах декларационной кампании 2022 года (за отчетный 2021 го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Фомина Н.А., председатель Собрания депутатов района, Мироненко Н.В., управляющий делами администрации района, главы поселений (по согласованию), Хен О.Д., начальник отдела образования администрации района, Феоктистов В.Н., начальник отдела культуры администрации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ind w:firstLine="56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боты по проведению антикоррупционной экспертизы нормативных правовых актов органов местного самоуправления района и их проектов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е: Подоляк Е.А., начальник юридического отдела администрации района, главы городского и сельских поселений района (по согласованию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с обращениями граждан в муниципальных образованиях района за 202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уман М.В., главный специалист отдела организации местного самоуправления, муниципальной службы и организационно-контрольной деятельности;  главы городского и сельских поселений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плане работы комиссии по противодействию коррупции в Охотском муниципальном районе н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: Мироненко Н.В., управляющий дел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случае необходимости, по согласованию с председателем комиссии, на заседаниях могут быть рассмотрены в качестве дополнительных иные вопро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9:00Z</dcterms:created>
  <dc:creator>M</dc:creator>
  <dc:description/>
  <cp:keywords/>
  <dc:language>en-US</dc:language>
  <cp:lastModifiedBy>31</cp:lastModifiedBy>
  <cp:lastPrinted>2022-01-28T15:49:00Z</cp:lastPrinted>
  <dcterms:modified xsi:type="dcterms:W3CDTF">2022-02-01T06:17:00Z</dcterms:modified>
  <cp:revision>4</cp:revision>
  <dc:subject/>
  <dc:title>ПОВЕСТКА</dc:title>
</cp:coreProperties>
</file>