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exact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ХОТСКОГО МУНИЦИПАЛЬНОГО РАЙОНА </w:t>
      </w:r>
    </w:p>
    <w:p>
      <w:pPr>
        <w:pStyle w:val="Normal"/>
        <w:spacing w:lineRule="exact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БАРОВСКОГО КРАЯ</w:t>
      </w:r>
    </w:p>
    <w:p>
      <w:pPr>
        <w:pStyle w:val="Normal"/>
        <w:spacing w:lineRule="exact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3.12.20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8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</w:p>
    <w:p>
      <w:pPr>
        <w:pStyle w:val="Normal"/>
        <w:spacing w:lineRule="exact" w:line="22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п. Охотск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дикативных показателях по муниципальному жилищному контролю на территории Охотского муниципального района Хабаровского края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пунктом 5 статьи 30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брание депутатов Охотского муниципального района Хабаров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рилагаемые </w:t>
      </w:r>
      <w:r>
        <w:rPr>
          <w:rFonts w:cs="Times New Roman" w:ascii="Times New Roman" w:hAnsi="Times New Roman"/>
          <w:sz w:val="28"/>
          <w:szCs w:val="28"/>
        </w:rPr>
        <w:t>индикативные показатели по муниципальному жилищному контролю на территории Охотского муниципального района Хабаровского кра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убликовать настоящее решение в Сборнике муниципальных правовых актов Охотского муниципального района Хабаров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и распространяется на правоотношения, возникшие с 1 марта 2022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М.А. Кли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брания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Н.А. Фомин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7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 Охотского муниципального района Хабаровского края</w:t>
      </w:r>
    </w:p>
    <w:p>
      <w:pPr>
        <w:pStyle w:val="Normal"/>
        <w:spacing w:lineRule="exact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.12.2021  № 88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ИВНЫЕ ПОКАЗАТЕЛ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униципальному жилищному контролю на территории  Охот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жилищного контроля на территории  Охотского муниципального района Хабаровского края устанавливаются следующие индикативные показат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ичество плановых контрольных  мероприятий, проведенных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внеплановых контрольных</w:t>
        <w:tab/>
        <w:t>мероприятий, проведенных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личество внеплановых контрольных</w:t>
        <w:tab/>
        <w:t xml:space="preserve"> 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щее количество контрольных  мероприятий с взаимодействием, проведенных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личество контрольных мероприятий с взаимодействием по каждому виду КНМ, проведенных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личество обязательных профилактических визитов, проведенных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оличество контрольных 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количество контрольных 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умма административных штрафов, наложенных по результатам контрольных  мероприятий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количество направленных в органы прокуратуры заявлений о согласовании проведения контрольных  мероприятий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количество направленных в органы прокуратуры заявлений о согласовании проведения контрольных  мероприятий, по которым органами прокуратуры отказано в согласовании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бщее количество учтенных объектов контроля на конец отчетного пери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количество учтенных контролируемых лиц на конец отчетного пери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количество учтенных контролируемых лиц, в отношении которых проведены контрольные  мероприятия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количество исковых заявлений об оспаривании решений, действий (бездействий) должностных лиц контрольных  органов, направленных контролируемыми лицами в судебном порядке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количество исковых заявлений об оспаривании решений, действий (бездействий) должностных лиц контрольных 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количество контрольных  мероприятий, проведенных с грубым нарушением требований к организации и осуществлению муниципального контроля  и результаты которых были признаны недействительными и (или) отменены, за отчетн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4:16:00Z</dcterms:created>
  <dc:creator>Пахомов Алексей Викторович</dc:creator>
  <dc:description/>
  <cp:keywords/>
  <dc:language>en-US</dc:language>
  <cp:lastModifiedBy>Анастасия Юрьевна Джамалдинова</cp:lastModifiedBy>
  <cp:lastPrinted>2021-12-24T10:01:00Z</cp:lastPrinted>
  <dcterms:modified xsi:type="dcterms:W3CDTF">2021-12-28T02:28:00Z</dcterms:modified>
  <cp:revision>8</cp:revision>
  <dc:subject/>
  <dc:title/>
</cp:coreProperties>
</file>