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ОТСКОГО МУНИЦИПАЛЬНОГО РАЙОНА 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. Охотск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кативных показателях по муниципальному контролю на автомобильном транспорте и в дорожном хозяйстве вне границ населенных пунктов в границах Охотского муниципального района Хабаровского кра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Охот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контролю на автомобильном транспорте и в дорожном хозяйстве вне границ населенных пунктов в границах Охот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Сборнике муниципальных правовых актов Охот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М.А. Кл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хотского муниципального района Хабаровского края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1 № 89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контролю на автомобильном транспорте и в дорожном хозяйстве вне границ населенных пунктов в границах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не границ населенных пунктов в границах Охотского муниципального района Хабаровского края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</w:t>
        <w:tab/>
        <w:t>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</w:t>
        <w:tab/>
        <w:t xml:space="preserve"> 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контрольных 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контрольных 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контрольных  мероприятий, проведенных с грубым нарушением требований к организации и осуществлению муниципального контроля 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46:00Z</dcterms:created>
  <dc:creator>Пахомов Алексей Викторович</dc:creator>
  <dc:description/>
  <cp:keywords/>
  <dc:language>en-US</dc:language>
  <cp:lastModifiedBy>Анастасия Юрьевна Джамалдинова</cp:lastModifiedBy>
  <cp:lastPrinted>2021-12-24T09:58:00Z</cp:lastPrinted>
  <dcterms:modified xsi:type="dcterms:W3CDTF">2021-12-28T02:31:00Z</dcterms:modified>
  <cp:revision>6</cp:revision>
  <dc:subject/>
  <dc:title/>
</cp:coreProperties>
</file>