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ОТСКОГО МУНИЦИПАЛЬНОГО РАЙОНА 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.1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. Охотск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кативных показателях по муниципальному земельному контролю на территории Охотского муниципального района Хабаровского кра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депутатов Охот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>индикативные показатели по муниципальному земельному контролю на территории Охотского муниципального района Хабаров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Сборнике муниципальных правовых актов Охот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марта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М.А. Кл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хотского муниципального района Хабаровского края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1  № 90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земельному контролю на территории  Охот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земельного контроля на территории  Охотского муниципального района Хабаровского края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</w:t>
        <w:tab/>
        <w:t>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</w:t>
        <w:tab/>
        <w:t xml:space="preserve"> 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личество контрольных 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личество контрольных 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умма административных штрафов, наложенных по результатам контрольных 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личество направленных в органы прокуратуры заявлений о согласовании проведения контрольных 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личество учтенных контролируемых лиц, в отношении которых проведены контрольные  мероприят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контрольных  мероприятий, проведенных с грубым нарушением требований к организации и осуществлению муниципального контроля 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40:00Z</dcterms:created>
  <dc:creator>Пахомов Алексей Викторович</dc:creator>
  <dc:description/>
  <cp:keywords/>
  <dc:language>en-US</dc:language>
  <cp:lastModifiedBy>Анастасия Юрьевна Джамалдинова</cp:lastModifiedBy>
  <cp:lastPrinted>2021-12-24T10:13:00Z</cp:lastPrinted>
  <dcterms:modified xsi:type="dcterms:W3CDTF">2021-12-28T02:33:00Z</dcterms:modified>
  <cp:revision>7</cp:revision>
  <dc:subject/>
  <dc:title/>
</cp:coreProperties>
</file>