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СКОГО МУНИЦИПАЛЬНОГО РАЙОНА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 Охотск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 № 91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хотского муниципального района Хабаровского края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>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контрольных  мероприятий, проведенных с грубым нарушением требований к организации и осуществлению муниципаль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50:00Z</dcterms:created>
  <dc:creator>Пахомов Алексей Викторович</dc:creator>
  <dc:description/>
  <cp:keywords/>
  <dc:language>en-US</dc:language>
  <cp:lastModifiedBy>Анастасия Юрьевна Джамалдинова</cp:lastModifiedBy>
  <cp:lastPrinted>2021-12-24T10:00:00Z</cp:lastPrinted>
  <dcterms:modified xsi:type="dcterms:W3CDTF">2021-12-28T02:34:00Z</dcterms:modified>
  <cp:revision>6</cp:revision>
  <dc:subject/>
  <dc:title/>
</cp:coreProperties>
</file>