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 xml:space="preserve">ОХОТСКОГО МУНИЦИПАЛЬНОГО РАЙОНА </w:t>
      </w:r>
    </w:p>
    <w:p>
      <w:pPr>
        <w:pStyle w:val="Normal"/>
        <w:jc w:val="center"/>
        <w:rPr/>
      </w:pPr>
      <w:r>
        <w:rPr/>
        <w:t>ХАЬАРОВСКОГО К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муниципальном имуществе, принимаемом из муниципальной собственности городского поселения «Рабочий поселок Охотск» Охотского муниципального района Хабаровского края в муниципальную собственность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, решением Совета депутатов городского поселения «Рабочий поселок Охотск» Охотского муниципального района Хабаровского края от 25.02.2022 № 10 «О муниципальном имуществе, предлагаемом к передаче из муниципальной собственности городского поселения «Рабочий поселок Охотск» Охотского муниципального района Хабаровского края в муниципальную собственность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Принять в собственность Охотского муниципального района Хабаровского края из муниципальной собственности городского поселения «Рабочий поселок Охотск» Охотского муниципального района Хабаровского края участок улично-дорожной сети, находящийся по адресу: Хабаровский край, Охотский район, рп. Охотск от дома № 33 по ул. Партизанская, до пересечения с пер. Ударный, общей протяженностью 520 метров.</w:t>
      </w:r>
    </w:p>
    <w:p>
      <w:pPr>
        <w:pStyle w:val="TextBodyIndent"/>
        <w:rPr/>
      </w:pPr>
      <w:r>
        <w:rPr/>
        <w:t xml:space="preserve">  </w:t>
      </w:r>
      <w:r>
        <w:rPr/>
        <w:t xml:space="preserve">2. Настоящее решение вступает в силу со дня его подписания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Собрания депутатов                                                  Н.А. Фомина  </w:t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05:00Z</dcterms:created>
  <dc:creator>куми</dc:creator>
  <dc:description/>
  <cp:keywords/>
  <dc:language>en-US</dc:language>
  <cp:lastModifiedBy>DIDENKO</cp:lastModifiedBy>
  <cp:lastPrinted>2017-04-19T16:46:00Z</cp:lastPrinted>
  <dcterms:modified xsi:type="dcterms:W3CDTF">2022-03-01T04:09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