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ходе реализации и об оценке эффективности реализации муниципальной программы «Развитие муниципальной службы в Охотском муниципальном районе Хабаровского края на 2021-2025 годы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ее исполнения за 202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«Развитие муниципальной службы в Охотском муниципальном районе Хабаровского края на 2021-2025 годы» (далее по тексту – Программа) в Охотском муниципальном районе за 2021 год выполн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рограммы внедрены в деятельность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газете «Охотско-эвенская правда» было публиковано 6 материалов о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истеме осуществлялась работа по проверке соблюдения муниципальными служащими запретов и ограничений, предусмотренных законодательством; достоверности предоставляемых муниципальными служащими сведений о расходах и доходах,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лановом порядке осуществлялась работа комиссий по противодействию коррупции 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лановыми показателями проведено обучение 25 человек (из них муниципальные служащие – 24 челове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72-часовой программе с получением свидетельства государственного образца на курсах повышения квалификации обучено 1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краткосрочным программам с получением свидетельства государственного образца на курсах повышения квалификации обучено 6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 по профильным направлениям деятельности обучено 4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отчетного периода проведен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й конкурсной комиссии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ен состав кадрового резерва на замещение вакантных должностей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истеме проводилась работа с лицами, включенными в состав кадрового резерва (наставничество, разработка планов индивидуальной подготовки, заслушивание отчетов о выполнении этих планов, временное замещение должностей, участие в разработке муниципальных правовых а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утвержденным графиком проведена аттестация 18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района регулярно размещались муниципальные правовые акты, регламентирующие вопросы муниципальной службы, а также информация о прохождении конкурсов на замещение вакантных должностей муниципальной службы и о включении в резерв кадров на замещение должностей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лась работа по информационному обеспечению прохождения муниципальной службы (приобретено 37 единиц компьютерной и оргтехник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Управляющий делами                                                                   Н.В. Мир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11" w:firstLine="1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ConsPlusTitle"/>
        <w:ind w:firstLine="86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ConsPlusTitle"/>
        <w:spacing w:lineRule="exact" w:line="240"/>
        <w:ind w:firstLine="86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сходах бюджета муниципального района, в том числе за счет средств федерального и краевого бюджетов, фактических расходов бюджетов поселений и внебюджетных источников за год (или в целом) на реализацию муниципальной программы «Развитие муниципальной службы в Охотском муниципальном районе Хабаровского края на 2021-2025 годы» за 2021 год 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7"/>
        <w:gridCol w:w="2062"/>
        <w:gridCol w:w="1894"/>
        <w:gridCol w:w="788"/>
        <w:gridCol w:w="1177"/>
        <w:gridCol w:w="1381"/>
        <w:gridCol w:w="710"/>
        <w:gridCol w:w="1030"/>
        <w:gridCol w:w="1380"/>
        <w:gridCol w:w="1030"/>
        <w:gridCol w:w="980"/>
        <w:gridCol w:w="138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 (подпрограммы)</w:t>
              <w:b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6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57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ого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 Порядку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стижении значений индикаторов (показателей)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программы «Развитие муниципальной службы в Охотском районе Хабаровского края на 2021-2025 годы» 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21 год</w:t>
      </w:r>
    </w:p>
    <w:p>
      <w:pPr>
        <w:pStyle w:val="ConsPlusTitle"/>
        <w:spacing w:lineRule="exact" w:line="240"/>
        <w:ind w:right="-59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6"/>
        <w:gridCol w:w="4721"/>
        <w:gridCol w:w="1133"/>
        <w:gridCol w:w="991"/>
        <w:gridCol w:w="851"/>
        <w:gridCol w:w="709"/>
        <w:gridCol w:w="850"/>
        <w:gridCol w:w="709"/>
        <w:gridCol w:w="850"/>
        <w:gridCol w:w="326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 (показателя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я индикатора (показателя) при наличи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резерва на должности муниципальной служб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по 72-часовой программ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из краевого бюджета на софинансирование расходных обязательств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краткосрочным программа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из краевого бюджета на софинансирование расходных обязательств (использование заочной и дистанционной форм обуч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before="0" w:after="120"/>
        <w:ind w:left="10632" w:right="11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инятия решений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утверждения и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</w:t>
      </w:r>
    </w:p>
    <w:p>
      <w:pPr>
        <w:pStyle w:val="Normal"/>
        <w:widowControl w:val="false"/>
        <w:tabs>
          <w:tab w:val="clear" w:pos="708"/>
          <w:tab w:val="left" w:pos="14175" w:leader="none"/>
        </w:tabs>
        <w:autoSpaceDE w:val="false"/>
        <w:spacing w:lineRule="exact" w:line="240"/>
        <w:ind w:left="10632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Охот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Охотском районе Хабаровского края на 2021-2025 годы» з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). Критерий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«Освоение средств бюджета района (кроме экономии от проведения торгов и запросов котировок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, В = 10 (так как программа освоена на 100 %),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3 х 10 = 3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Критерий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«Выполнение мероприятий, предусмотренных в муниципальной программе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, В = 10 (запланированные мероприятия выполнены на 100 %),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3 х 10= 3;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Критерий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«Достижение показателей эффективности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, В = 4 (показатели эффективности достигнуты на 100 %)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,4 х 10 = 4;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4). Рейтинг эффективност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+ 3 + 4 = 10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муниципальной программы «Развитие муниципальной службы в Охотском районе Хабаровского края на 2021-2025 годы» за 2021 год программе присваивается рейтинг – высокая эффективность муниципальной программы в отчет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0:00Z</dcterms:created>
  <dc:creator>user</dc:creator>
  <dc:description/>
  <cp:keywords/>
  <dc:language>en-US</dc:language>
  <cp:lastModifiedBy>Надежда Борисовна Розумчук</cp:lastModifiedBy>
  <cp:lastPrinted>2021-03-16T11:26:00Z</cp:lastPrinted>
  <dcterms:modified xsi:type="dcterms:W3CDTF">2022-03-02T01:04:00Z</dcterms:modified>
  <cp:revision>7</cp:revision>
  <dc:subject/>
  <dc:title>Начальнику организационно-территориального управления Губернатора и Правительства края</dc:title>
</cp:coreProperties>
</file>