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39"/>
        <w:gridCol w:w="3761"/>
        <w:gridCol w:w="1394"/>
        <w:gridCol w:w="3237"/>
      </w:tblGrid>
      <w:tr>
        <w:trPr>
          <w:trHeight w:val="375" w:hRule="atLeast"/>
        </w:trPr>
        <w:tc>
          <w:tcPr>
            <w:tcW w:w="9012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езультат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проса граждан об удовлетворенност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доступностью и качеством получаемых муниципальных услу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архивном отделе администрации Охотского муниципального района з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за 2017 го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щее количество граждан, заполнивших анкету: 1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те, пожалуйста, удовлетворенны ли Вы в целом временем, потребовавшимся для получения Вами государственной услуги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вариант ответ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ите, пожалуйста, удовлетворенны ли Вы в целом временем ожидания в очереди при получении Вами государственной услуги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ть время ожидания в очереди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нее 15 мину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мину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лее 15 мину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ите, пожалуйста, удовлетворенны ли Вы вежливостью и компетентностью сотрудника, взаимодействующего с Вами при предоставлении государственной услуги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вариант ответ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те, пожалуйста, удовлетворенны ли Вы комфортностью помещения, в котором предоставлена Вам государственная услуг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вариант ответ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ите, пожалуйста, удовлетворенны ли Вы доступностью информации о порядке предоставления государственной услуги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вариант ответ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038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ите, пожалуйста, удовлетворенны ли Вы доступностью электронных форм документов, необходимых для предоставления услуги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вариант ответ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39"/>
        <w:gridCol w:w="3761"/>
        <w:gridCol w:w="1394"/>
        <w:gridCol w:w="3237"/>
      </w:tblGrid>
      <w:tr>
        <w:trPr>
          <w:trHeight w:val="883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ажите, пожалуйста, получена ли услуга в многофункциональном центре государственных и муниципальных услуг (МФЦ) 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вариант ответ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Начальник архивного отдела</w:t>
        <w:tab/>
        <w:tab/>
        <w:tab/>
        <w:tab/>
        <w:tab/>
        <w:tab/>
        <w:t xml:space="preserve">  Ю.Т. Ганиулин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28.</w:t>
      </w:r>
      <w:r>
        <w:rPr>
          <w:lang w:val="en-US"/>
        </w:rPr>
        <w:t>12</w:t>
      </w:r>
      <w:r>
        <w:rPr/>
        <w:t>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18:00Z</dcterms:created>
  <dc:creator>Shinkarenko</dc:creator>
  <dc:description/>
  <cp:keywords/>
  <dc:language>en-US</dc:language>
  <cp:lastModifiedBy>Архив</cp:lastModifiedBy>
  <cp:lastPrinted>2017-06-19T17:28:00Z</cp:lastPrinted>
  <dcterms:modified xsi:type="dcterms:W3CDTF">2017-12-26T05:18:00Z</dcterms:modified>
  <cp:revision>10</cp:revision>
  <dc:subject/>
  <dc:title>Анкета для опроса граждан</dc:title>
</cp:coreProperties>
</file>