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хотского муниципального района Хабаровского края от 23.12.2021 № 85 «О Плане приватизации объектов муниципальной собственности Охотского муниципального района Хабаровского края  на 2022 год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комитета по управлению муниципальным имуществом Охотского муниципального района Хабаровского края о внесении изменений в решение Собрания депутатов Охотского муниципального района Хабаровского края от 23.12.2021 № 85 «О Плане приватизации объектов муниципальной собственности Охотского муниципального района Хабаровского края на 2022 год»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.04.2005 № 39, Собрание депутатов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 Охотского муниципального района Хабаровского края от 23.12.2021 № 85 «О Плане приватизации объектов муниципальной собственности  Охотского муниципального района Хабаровского края  на 2022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о «Плане» заменить словами «прогнозном пла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слово «План» заменить словами «прогнозный план»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лан приватизации объектов муниципальной собственности Охотского муниципального района Хабаровского края на 2022 год, утвержденный решением Собрания депутатов Охотского муниципального района Хабаровского края от 23.12.2021 № 85, изложив его в новой редакции согласно приложению к настоящему решению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65"/>
        <w:gridCol w:w="4536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               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21  № 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 Хабаровского кра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чень сгруппированного по видам экономической деятельности муниципального имущества, приватизация которого планируетс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843"/>
        <w:gridCol w:w="2693"/>
        <w:gridCol w:w="1134"/>
        <w:gridCol w:w="993"/>
      </w:tblGrid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Индивидуализирую-щие признак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ива-тиза-ци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о-веде-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дание бывшей котельной №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рп. Охотск, ул. Кузнецовская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468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«Бриз» 18 П с подвесным мотором Yamaha 40 XM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, ул. Ленина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«Бриз - 14» с подвесным мотором Yamaha 30 HW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, ул. Ленина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льдозер SHANTUI SD16 гос.номер: ХМ 07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рп. Охотск, ул. Ленин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мер двигател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12Н04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кв.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Магнитогорск» 1950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п. Охотск, берег моря, район СР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 двигателя ДВС, 110 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Капитан Никулин» 198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п. Охотск, берег моря, район СР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 двигателя ДВС, 110 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дание коте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п. Аэропорт, ул. Центральн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340,9 кв. м., кадастровый или условный номер: 27:11:0010305: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ие «Склад з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п. Аэропорт, ул. Центральн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20,5 кв. м., кадастровый или условный номер: 27:11:0010305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ие «Дробильное от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п. Аэропорт, ул. Центральн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69,9 кв. м., кадастровый или условный номер: 27-27-01/087/2005-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ти теплоснабжения п. Аэро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п. Аэропорт, ул. Центральн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протяженность 2,6 км, кадастровый или условный номер: 27:11:0010305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елковая котельная на 8 котлов «Бр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с.Вострецово, ул. Набережная, д.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дастровый номер 27:11:0010501:334 Нежилое, 2-этажный, общая площадь 662,5 кв.м, инв. № 71,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ти теплоснабж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Востр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с.Вострец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протяженность 1597 м длина трубопроводов теплосети (в двухтрубном исчисл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тельная бытовая с оборудованием и тепловыми сет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п. Новое Устье, ул. Мор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лощадь здания 574,1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ти теплоснабжения п. Новое У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п. Новое Уст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протяженность 1375,5 м, длина трубопроводов теплосети (в двухтрубном исчисл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елковая котельная на 6 котлов «Брат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с. Булгин, ул. Школьная, 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дастровый номер 27:11:0010301:316. Общая площадь 626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т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с. Булгин, ул. Школьная, 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дастровый номер 27:11:0010301:316. Общая площадь 5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тельная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дастровый номер 27:11:0010102:226. Общая площадь 168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ти теплоснабжения в рп. Охот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протяженность 934,33 м, длина трубопроводов теплосети (в двухтрубном исчисл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огноз объемов поступлений в бюджет Охотского муниципального района Хабаровского края (далее – район) в результате исполнения настоящего прогнозного пла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 объемов поступлений в бюджет района в результате исполнения настоящего прогнозного плана, рассчитанный в соответствии с общими требованиями к методике прогнозирования поступлений доходов в бюджеты бюджетной системы Российской Федерации, утвержденный постановлением Правительства Российской Федерации от 23.06.2016 № 574,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, составляет 35 100 000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9557CF4CAE78C0B1BFA78CE42BDA0BC1BDCE30331EB0BF388D5E71C918742CC105682CE9AB0E11Ch4P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5:00Z</dcterms:created>
  <dc:creator>1</dc:creator>
  <dc:description/>
  <cp:keywords/>
  <dc:language>en-US</dc:language>
  <cp:lastModifiedBy>Анастасия Юрьевна Джамалдинова</cp:lastModifiedBy>
  <cp:lastPrinted>2022-03-16T17:04:00Z</cp:lastPrinted>
  <dcterms:modified xsi:type="dcterms:W3CDTF">2022-03-16T23:19:00Z</dcterms:modified>
  <cp:revision>25</cp:revision>
  <dc:subject/>
  <dc:title>ПРОЕКТ</dc:title>
</cp:coreProperties>
</file>