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Ы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ценки потребности в оказании (выполнении) муниципальных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луг (работ) в натуральном и стоимостном выражении 2022 год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080"/>
        <w:gridCol w:w="720"/>
        <w:gridCol w:w="720"/>
        <w:gridCol w:w="720"/>
        <w:gridCol w:w="1398"/>
        <w:gridCol w:w="1067"/>
        <w:gridCol w:w="1067"/>
        <w:gridCol w:w="1067"/>
        <w:gridCol w:w="1513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атегория потребителей муниципальной услуги (работы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за три предыдущих го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жидаемое за текущий год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сточник информаци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 (работы), реестровый номер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еспечение участия спортивных сборных команд в официальных спортивных мероприятиях '271500127827150100130034100600000000009101101, '271500127827150100130034100400000000001101101, Обеспечение участия в официальных физкультурных (физкультурно-оздоровительных) мероприятиях '271500127827150100130037100400000000008100101, '2715001278271501001300371006000000000061001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. Фактическая численность получателей муниципальной услуги (рабо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>
          <w:trHeight w:val="7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 Установленная потребность в муниципальной услуге (работе) в натуральном выра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left"/>
              <w:rPr/>
            </w:pPr>
            <w:r>
              <w:rPr>
                <w:rFonts w:cs="Times New Roman" w:ascii="Times New Roman" w:hAnsi="Times New Roman"/>
              </w:rPr>
              <w:t>3. Объем муниципальной услуги (работы), оказываемой (выполняемой) муниципальными учреждениями, в т.ч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КУДО ДЮСШ «Атлан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 Объем муниципальной услуги (работы) в стоимостном выражении (всег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080"/>
        <w:gridCol w:w="720"/>
        <w:gridCol w:w="720"/>
        <w:gridCol w:w="720"/>
        <w:gridCol w:w="1398"/>
        <w:gridCol w:w="1067"/>
        <w:gridCol w:w="1067"/>
        <w:gridCol w:w="1067"/>
        <w:gridCol w:w="1513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атегория потребителей муниципальной услуги (работы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за три предыдущих го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жидаемое за текущий год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сточник информаци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услуги (работы), реестровый номер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Спортивная подготовка по олимпийским видам спорта (бокс, лыжные гонки) '271500127827150100130001000600000002008102101, '271500127827150100130001002400000002006102101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. Фактическая численность получателей муниципальной услуги (рабо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 Установленная потребность в муниципальной услуге (работе) в натуральном выра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left"/>
              <w:rPr/>
            </w:pPr>
            <w:r>
              <w:rPr>
                <w:rFonts w:cs="Times New Roman" w:ascii="Times New Roman" w:hAnsi="Times New Roman"/>
              </w:rPr>
              <w:t>3. Объем муниципальной услуги (работы), оказываемой (выполняемой) муниципальными учреждениями, в т.ч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КУДО ДЮСШ «Атлан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 Объем муниципальной услуги (работы) в стоимостном выражении (всег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080"/>
        <w:gridCol w:w="720"/>
        <w:gridCol w:w="720"/>
        <w:gridCol w:w="720"/>
        <w:gridCol w:w="1398"/>
        <w:gridCol w:w="1067"/>
        <w:gridCol w:w="1067"/>
        <w:gridCol w:w="1067"/>
        <w:gridCol w:w="1513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атегория потребителей муниципальной услуги (работы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за три предыдущих го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жидаемое за текущий год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сточник информаци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услуги (работы), реестровый номер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рганизация и проведение физкультурных и спортивных мероприятий в рамках Всероссийского физкультурно-спортивного комплекса "Готов к труду и обороне" (ГТО) '2715001278271501001300261000000000000051021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. Фактическая численность получателей муниципальной услуги (рабо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 Установленная потребность в муниципальной услуге (работе) в натуральном выра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left"/>
              <w:rPr/>
            </w:pPr>
            <w:r>
              <w:rPr>
                <w:rFonts w:cs="Times New Roman" w:ascii="Times New Roman" w:hAnsi="Times New Roman"/>
              </w:rPr>
              <w:t>3. Объем муниципальной услуги (работы), оказываемой (выполняемой) муниципальными учреждениями, в т.ч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КУДО ДЮСШ «Атлан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 Объем муниципальной услуги (работы) в стоимостном выражении (всег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5:01:00Z</dcterms:created>
  <dc:creator>1</dc:creator>
  <dc:description/>
  <cp:keywords/>
  <dc:language>en-US</dc:language>
  <cp:lastModifiedBy>Анна Борисовна Саенко</cp:lastModifiedBy>
  <cp:lastPrinted>2016-11-21T14:26:00Z</cp:lastPrinted>
  <dcterms:modified xsi:type="dcterms:W3CDTF">2022-04-13T01:31:00Z</dcterms:modified>
  <cp:revision>23</cp:revision>
  <dc:subject/>
  <dc:title>РЕЗУЛЬТАТЫ</dc:title>
</cp:coreProperties>
</file>