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</w:t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 муниципальном имуществе, предлагаемом к передаче из муниципальной собственности Охотского муниципального района Хабаровского края в муниципальную собственность  Аркинского сельского  поселения Охотского муниципального района Хабаровского кра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на основании обращения администрации Аркинского сельского поселения Охотского муниципального района Хабаровского края от 14.04.2022 № 1-17/80 «О передаче имущества</w:t>
      </w:r>
      <w:r>
        <w:rPr>
          <w:sz w:val="28"/>
          <w:szCs w:val="28"/>
        </w:rPr>
        <w:t xml:space="preserve"> в муниципальную собственность Аркинского сельского поселения Охотского муниципального района Хабаровского края» Собрание депутатов Охот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ередать в муниципальную собственность Аркинского сельского поселения Охотского муниципального района Хабаровского края  движимое имущество УАЗ – 315195, государственный номерной знак В647УФ27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Комитету по управлению муниципальным имуществом Охотского  муниципального района Хабаровского края  направить настоящее решение в Аркинское сельское поселение Охотского муниципального района Хабаровского края для составления акта приема-передачи вышеуказан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   Настоящее решение вступает в силу со дня его подпис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50" w:leader="none"/>
        </w:tabs>
        <w:rPr/>
      </w:pPr>
      <w:r>
        <w:rPr/>
        <w:t xml:space="preserve">Председатель Собрания депутатов                                                   Н.А. Фомина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3:14:00Z</dcterms:created>
  <dc:creator>куми</dc:creator>
  <dc:description/>
  <cp:keywords/>
  <dc:language>en-US</dc:language>
  <cp:lastModifiedBy>DIDENKO</cp:lastModifiedBy>
  <cp:lastPrinted>2022-01-14T09:40:00Z</cp:lastPrinted>
  <dcterms:modified xsi:type="dcterms:W3CDTF">2022-04-19T00:05:00Z</dcterms:modified>
  <cp:revision>4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