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Первоначально опубликовано в Сборнике муниципальных правовых актов Охотского </w:t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rFonts w:eastAsia="Calibri"/>
          <w:b/>
          <w:sz w:val="22"/>
          <w:szCs w:val="22"/>
          <w:lang w:eastAsia="en-US"/>
        </w:rPr>
        <w:t>муниципального района Хабаровского края от 29.12.2011  № 11(50)2011</w:t>
      </w:r>
    </w:p>
    <w:p>
      <w:pPr>
        <w:pStyle w:val="Normal"/>
        <w:tabs>
          <w:tab w:val="clear" w:pos="708"/>
          <w:tab w:val="left" w:pos="9356" w:leader="none"/>
        </w:tabs>
        <w:ind w:right="-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ХОТСКОГО МУНИЦИПАЛЬН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АБАРОВ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b/>
          <w:i/>
          <w:sz w:val="22"/>
          <w:szCs w:val="22"/>
        </w:rPr>
        <w:t>(с изменениями от 31.05.2012 № 33)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 28.12.201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2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п. Охотск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рядке предоставления дотаций на выравнивание бюджетной обеспеченности поселений из бюджета Охотского муниципального район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37, 142.1 Бюджетного кодекса Российской Федерации Собрание депутатов Охотского муниципального района Хабаров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ое Положение о порядке предоставления дотаций на выравнивание бюджетной обеспеченности поселений из бюджета Охот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226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борнике муниципальных правовых актов Охотского муниципального района Хабаровского края.</w:t>
      </w:r>
    </w:p>
    <w:p>
      <w:pPr>
        <w:pStyle w:val="Normal"/>
        <w:jc w:val="both"/>
        <w:rPr/>
      </w:pPr>
      <w:r>
        <w:rPr>
          <w:b/>
          <w:i/>
        </w:rPr>
        <w:t>(пункт 3 в ред. РСД от 31.05.2012 № 33)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226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Настоящее решение вступает в силу после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А.Н. Васильев</w:t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center"/>
        <w:rPr/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хотского 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center"/>
        <w:rPr/>
      </w:pPr>
      <w:r>
        <w:rPr>
          <w:sz w:val="28"/>
          <w:szCs w:val="28"/>
        </w:rPr>
        <w:t>Хабаровского края</w:t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12.2011 № 7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о порядке предоставления дотаций на выравнивание бюджетной обеспеченности поселений из бюджета Охотского муниципального район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Настоящее Положение в соответствии со статьями 137, 142.1 Бюджетного кодекса Российской Федерации определяет порядок предоставления   дотаций   на   выравнивание   бюджетной   обеспеченности поселений  Охотского муниципального района (далее – поселения) из бюджета Охотского муниципального района (далее – районный бюджет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2. Дотации на выравнивание бюджетной обеспеченности поселений  (далее – дотации), предусматриваются в районном бюджете на очередной финансовый год, в целях выравнивания финансовых возможностей поселений  по осуществлению их полномочий по решению вопросов местного значения, отнесённых в соответствии с действующим законодательством Российской Федерации к полномочиям органов местного самоуправления поселений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Дотации на выравнивание бюджетной обеспеченности поселений из районного бюджета образуют районный фонд финансовой поддержки посел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Порядок определения объёма районного фонда финансовой поддержки поселений и распределения дотаций на выравнивание бюджетной обеспеченности поселений из районного бюджета устанавливаются законами Хабаровского края, в соответствии с требованиями Бюджетного кодекса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Дотации на выравнивание бюджетной обеспеченности поселений района из районного бюджета предоставляются бюджетам поселений в соответствии со сводной бюджетной росписью расходов районного бюджета в пределах бюджетных ассигнований и лимитов бюджетных обязательств, утвержденных и доведенных финансовым управлением администрации Охотского муниципального района (далее – финансовое управление) до органов, организующих исполнение бюджетов поселений из них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дотации на выравнивание бюджетной обеспеченности поселений из районного фонда финансовой поддержки поселений ежемесячно в срок до 20 числа текущего месяца в объеме 1/12 бюджетных ассигнований и лимитов бюджетных обязательст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дотация на выравнивание бюджетной обеспеченности поселений из районного бюджета за счет средств субвенций из краевого фонда компенсаций на исполнение передаваемых полномочий органов государственной власти Хабаровского края в течение 10 дней с момента получения районным бюджетом субвенции из краевого бюдж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 Дотации на выравнивание бюджетной обеспеченности поселений района перечисляются финансовым управлением в бюджеты поселений на счета территориальных органов Федерального казначейства открытые для кассового обслуживания местных бюджет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54:00Z</dcterms:created>
  <dc:creator>1</dc:creator>
  <dc:description/>
  <cp:keywords/>
  <dc:language>en-US</dc:language>
  <cp:lastModifiedBy>Admin</cp:lastModifiedBy>
  <cp:lastPrinted>2011-12-29T13:00:00Z</cp:lastPrinted>
  <dcterms:modified xsi:type="dcterms:W3CDTF">2022-04-19T05:30:00Z</dcterms:modified>
  <cp:revision>26</cp:revision>
  <dc:subject/>
  <dc:title/>
</cp:coreProperties>
</file>