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ервоначально опубликовано в Сборнике муниципальных правовых актов Охотского муниципального района Хабаровского края от 25.09.2017 № 8(113)2017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607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ru-RU"/>
        </w:rPr>
        <w:t>(с изм. от 19.03.2020 № 18, от 18.02.2021 № 7)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9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рп. Охотс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иных межбюджетных трансфертов, имеющих целевое назначение, из бюджета Охотского муниципального района бюджетам городского и сельских поселений, входящих в состав Охо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 142.4 Бюджетного кодекса Российской Федерации и руководствуясь Федеральным законом от 06.10.2003 № 131-ФЗ «Об общих принципах организации местного самоуправления в Российской Федерации» Собрание депутатов Охот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иных межбюджетных трансфертов, имеющих целевое назначение, из бюджета Охотского муниципального района бюджетам городского и сельских поселений, входящих в состав Охот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борнике муниципальных правовых актов Охотского муниципального района.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Глава района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Собрания депутатов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 А.В. Фё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Н.А. Фо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9.2017 № 55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 изм. от 19.03.2020 № 18, 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18.02.2021 №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, имеющих целевое назначение, из бюджета Охотского муниципального района бюджетам городского и сельских поселений, входящих в состав Охот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улирует взаимоотношения между органами местного самоуправления Охотского муниципального района Хабаровского края (далее - район, край) и органами местного самоуправления городского и сельских поселений района (далее - поселения) при предоставлении иных межбюджетных трансфертов, имеющих целевое назначение, из бюджета района (далее - районного бюджета) бюджетам поселен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едоставления иных межбюджетных трансфертов, имеющих целевое назначение, из районного бюджета бюджетам поселений является - оказание финансовой поддержки поселениям на осуществление имеющих целевое назначение расходов, в том числе на финансовое обеспечение мероприятий по предупреждению и ликвидаци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(пункт 1.2 в ред.</w:t>
      </w:r>
      <w:r>
        <w:rPr>
          <w:rFonts w:eastAsia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СД от 19.03.2020 №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иных межбюджетных трансфертов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целевое на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рассмотрения вопроса о предоставлении поселению иных межбюджетных трансфертов, имеющих целевое назначение, из районного бюджета главы поселений направляют в адрес главы района мотивированное обращение с приложением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иных межбюджетных трансфертов, имеющих целевое назначение, из районного бюджета бюджетам поселений осуществляется при наличии финансовой возможности  у районного бюджета, за счет собственных доходов, соблюдения органами местного самоуправления поселений бюджетного законодательства  Российской Федерации, законодательства Российской Федерации о налогах и сборах 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станавливать и не исполнять расходные обязательства, не связанные с решением вопросов, отнесенных Конституцией Российской Федерации, федеральными законами и законами края к полномочиям органов местного самоуправления пос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поселения должен быть определен в соответствии с требованием  пункта 3 статьи 92.1 Бюджет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поселения должен быть определен в соответствии с  пунктом 3 статьи 107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Правительством края нормативов расходов на содержани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необходимости, администрация района, в лице финансового управления администрации района, проводит анализ исполнения бюджетов поселений и запрашивает дополнительную информацию для подтверждения и обоснования выделения иных межбюджетных трансфертов, имеющих целевое на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отсутствии в течение 10 рабочих дней после запроса администрацией района обосновывающих документов от поселений, вопрос о предоставлении иных межбюджетных трансфертов, имеющих целевое назначение, не рассматрив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ращение глав поселений о предоставлении иных межбюджетных трансфертов, имеющих целевое назначение из районного бюджета,  рассматривается администрацией района с учетом уровня поступления доходов поселений и исполнения бюджетов поселений  по расходам в течение 10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одтверждении администрацией района необходимости предоставления поселениям иных межбюджетных трансфертов, имеющих целевое назначение, из районного бюджета бюджетам поселений, данные  денежные средства  предоставляются поселениям с обязательным  заключением соответствующего соглашения по форме согласно приложению к настоящему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иных межбюджетных трансфертов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целевое на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за использованием иных межбюджетных трансфертов, имеющих целевое назначение, предоставленных из районного бюджета  бюджетам поселений, осуществляется органом внутреннего муниципального финансового контроля в соответствии со статьей 269.2 Бюджетного кодекса Российской Федерации и органом внешнего муниципального финансового контроля в соответствии со статьей 268.1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(пункт 3.1 в ред.</w:t>
      </w:r>
      <w:r>
        <w:rPr>
          <w:rFonts w:eastAsia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СД от 18.02.2021 № 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ет об использовании иных межбюджетных трансфертов, имеющих целевое назначение, предоставленных из районного бюджета  бюджетам поселений, предоставляются поселениями в финансовое управление администрации района в срок до 20 декабря текущего года, в соответствии с подпунктом 3.4.2 пункта 3.4 соглашения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(пункт 3.2 в ред.</w:t>
      </w:r>
      <w:r>
        <w:rPr>
          <w:rFonts w:eastAsia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СД от 18.02.2021 № 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тветственность за расходование и целевое использование иных межбюджетных трансфертов, имеющих целевое назначение, несут поселения, которым были предоставлены данные денежные средства из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установлении органом внутреннего муниципального финансового контроля и (или) органом внешнего муниципального финансового контроля факта нецелевого использования поселениями иных межбюджетных трансфертов, имеющих целевое назначение, предоставленных из районного бюджета  бюджетам поселений, указанные денежные средства подлежат возврату в  районный бюджет до 25 декабря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(пункт 3.2 в ред. РСД от 18.02.2021 № 7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tabs>
          <w:tab w:val="clear" w:pos="709"/>
          <w:tab w:val="left" w:pos="6495" w:leader="none"/>
        </w:tabs>
        <w:autoSpaceDE w:val="false"/>
        <w:spacing w:lineRule="exact" w:line="240" w:before="0" w:after="0"/>
        <w:ind w:left="4962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exact" w:line="240" w:before="0" w:after="0"/>
        <w:ind w:left="269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рядку предоставления иных межбюджетных трансфертов, имеющих целевое назначение,</w:t>
      </w:r>
    </w:p>
    <w:p>
      <w:pPr>
        <w:pStyle w:val="Normal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бюджета Охотского муниципального района бюджетам городского и сельских поселений, входящих в состав Охотского муниципального района</w:t>
      </w:r>
    </w:p>
    <w:p>
      <w:pPr>
        <w:pStyle w:val="Normal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 xml:space="preserve">(приложение в ред. РСД </w:t>
      </w:r>
    </w:p>
    <w:p>
      <w:pPr>
        <w:pStyle w:val="Normal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от 18.02.2021 № 7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Ш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едоставлении иных межбюджетных трансфертов, имеющих целевое     назначение, из бюджета Охотского муниципального района бюдже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цель предоставления иных межбюджетных трансферт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п. Охотск                                                                     «___» ________ 20 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я Охотского муниципального района Хабаровского края, именуемая в дальнейшем «администрация района», в лице главы Охотского муниципального района Хабаровского края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Ф.И.О. должностн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йствующего  на основании Устава, принятого решением Собрания депутатов Охотского муниципального района Хабаровского края от 16.05.2005 № 46, с одной стороны,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я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хотского муниципального района Хабаровского края, именуемая в дальнейшем «администрация поселения», в лице главы ______________________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Ф.И.О. должност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йствующего на основании Устава, принятого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наименование представительного органа городского или сельского поселения, дата и номер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хотского муниципального района Хабаровского края, с другой стороны, совместно именуемые «Стороны» и каждая в отдельности «Сторона», заключили настоящее Соглашение о нижеследующем.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Предмет Соглашения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1. В соответствии с настоящим Соглашением администрация района обязуется перечислить из бюджета Охотского муниципального района Хабаровского края (далее </w:t>
      </w:r>
      <w:r>
        <w:rPr>
          <w:rFonts w:eastAsia="Calibri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йонный бюджет, район) бюджету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хотского муниципального района Хабаровского края (далее </w:t>
      </w:r>
      <w:r>
        <w:rPr>
          <w:rFonts w:eastAsia="Calibri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бюджет поселения, поселение) денежные средства в виде иных межбюджетных трансфертов, имеющих целевое назначение, для ________________________________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цель предоставления иных межбюджетных трансфер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2. Размер иных межбюджетных трансфертов, имеющих целевое назначение, предоставляемых из районного бюджета бюджету поселения составляет ______________, ____________________________________ рублей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х межбюджетных трансфертов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щих целевое назначение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ые межбюджетные трансферты, имеющие целевое назначение, предоставляются при соблюдении администрацией поселения условий порядка, утвержденного решением Собрания депутатов района от 21.09.2017 № 55 «Об утверждении порядка предоставления иных межбюджетных трансфертов, имеющих целевое назначение, из бюджета Охотского муниципального района бюджетам городского и сельских поселений, входящих в состав Охотского муниципального района» (далее </w:t>
      </w:r>
      <w:r>
        <w:rPr>
          <w:rFonts w:eastAsia="Calibri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иных МБТ), и обязательств, предусмотренных настоящим Соглашением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ые межбюджетные трансферты, имеющие целевое назначение,  перечисляются единовременно посредством перечисления денежных средств финансовым управлением администрации района из районного бюджета в бюджет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язательства администрации района по предоставлению иных межбюджетных трансфертов, имеющих целевое назначение, считаются исполненными со дня зачисления денежных средств на счет администрации поселения для учета поступлений, открытый территориальным органом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тельства Сторон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Администрация  район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уществлять внутренний муниципальный финансовый контроль за целевым использованием предоставленных бюджету поселения иных межбюджетных трансфертов, имеющих целевое назначение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.2 настоящего Соглашения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оводить оценку результативности использования предоставленных бюджету поселения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прашивать у администрации поселения информацию об использовании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Требовать возврата суммы перечисленных денежных средств в виде иных межбюджетных трансфертов, имеющих целевое назначение, в  случае неисполнения администрацией поселения условий настоящего Согла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Осуществлять иные права, установленные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ция  района обязана  предоставить бюджету поселения в соответствии с Порядком предоставления иных МБТ и с настоящим Соглашением, денежные средства в виде иных межбюджетных трансфертов, имеющих целевое назначение, в размере предусмотренном пунктом 1.2 настоящего Соглашения.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 поселен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На финансовое обеспечение в виде иных межбюджетных трансфертов, имеющих целевое назначение, при условии соблюдения Порядка предоставления иных МБ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прашивать у администрации района информацию, необходимую для целевого использования предоставленных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существлять иные права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 поселения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Использовать предоставленные из районного бюджета денежные средства в виде иных межбюджетных трансфертов, имеющих целевое назначение, исключительно в соответствии с пунктом 1.1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правлять в финансовое управление администрации района отчет об использовании иных межбюджетных трансфертов, имеющих целевое назначение, в срок до 20 декабря текущего года по форме согласно приложению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ания и порядок возврата иных межбюджетных трансфертов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целевое назначение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снованиями для возврата в районный бюджет ранее предоставленных в бюджет поселения иных межбюджетных трансфертов, имеющих целевое назначение,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е расходование средств иных межбюджетных трансфертов, имеющих целевое назна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использование средств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установлении органом внутреннего муниципального финансового контроля и (или) органом внешнего муниципального финансового контроля факта нецелевого использования (расходования) поселением иных межбюджетных трансфертов, имеющих целевое назначение, предоставленных из районного бюджета бюджету поселения, указанные денежные средства подлежат возврату в районный бюджет до 25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если администрация поселения не в полном объеме использовала в текущем году предоставленные денежные средства в виде иных межбюджетных трансфертов, имеющих целевое назначение, остаток указанных средств подлежит перечислению в районный бюджет до 25 декабря текущего года. В случае, если указанный остаток не перечислен в установленный срок, он подлежит взысканию в районный бюджет в соответствии с бюджетны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его подписания Сторонами и действует до выполнения Сторонами всех взятых на себя обязательств.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несение в настоящее Соглашение изменений в связи с изменениями законодательства Российской Федерации осуществляется администрацией района в одностороннем порядке, путем направления администрации поселения соответствующего письменного уведомления в месячный срок со дня вступления в силу изменений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настоящее Соглашение изменения вступают в силу для Сторон со дня, указанного в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е, не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изменения,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 всем вопросам, не урегулированным настоящим Соглашением, но возникшим в ходе его реализации, Стороны будут руководствовать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адрес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юридический адрес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юридический адре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администрации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Охотского муниципального района Хабаров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наименование городского или сельского посе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/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дпись, инициалы, 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/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дпись, инициалы, 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иных межбюджетных трансфертов, имеющих целевое  назначение, из бюджета Охотского муниципального района бюдже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цель предоставления иных межбюдже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трансфертов)</w:t>
      </w:r>
    </w:p>
    <w:p>
      <w:pPr>
        <w:pStyle w:val="Normal"/>
        <w:autoSpaceDE w:val="false"/>
        <w:spacing w:lineRule="exact" w:line="240" w:before="0" w:after="0"/>
        <w:ind w:left="9639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(приложение в ред. РСД от 18.02.2021 № 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иных межбюджетных трансфертов, имеющих целевое назначение, из бюджета Охотского муниципального района бюджету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наименование городского или сельского поселения)                (цель предоставления иных 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(в рубля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2126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2126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_________________________________                                                                 ___________________/_____________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(наименование городского или сельского поселения)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ется причины неиспользования предоставленных денежных средств в виде иных межбюджетных трансфертов, имеющих целевое назначение или их нецелевого использования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7FC7ABDA03432ECB1162D970038B0838455C955ACC4E6BAF3450B4487F34F4C5C58EC3AB6485EAD645AB8338qCD" TargetMode="External"/><Relationship Id="rId7" Type="http://schemas.openxmlformats.org/officeDocument/2006/relationships/hyperlink" Target="consultantplus://offline/ref=7FC7ABDA03432ECB1162D970038B0838455C955ACC4E6BAF3450B4487F34F4C5C58EC3AB6485EAD645AB8C38qAD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6:00Z</dcterms:created>
  <dc:creator>1</dc:creator>
  <dc:description/>
  <cp:keywords/>
  <dc:language>en-US</dc:language>
  <cp:lastModifiedBy>Admin</cp:lastModifiedBy>
  <cp:lastPrinted>2017-09-21T15:55:00Z</cp:lastPrinted>
  <dcterms:modified xsi:type="dcterms:W3CDTF">2022-04-18T05:54:00Z</dcterms:modified>
  <cp:revision>66</cp:revision>
  <dc:subject/>
  <dc:title/>
</cp:coreProperties>
</file>