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10206" w:right="-3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10206" w:right="-3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right="-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spacing w:lineRule="exact" w:line="240"/>
        <w:ind w:left="10206" w:right="-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ского муниципального района Хабаровского края </w:t>
      </w:r>
    </w:p>
    <w:p>
      <w:pPr>
        <w:pStyle w:val="ConsPlusNormal"/>
        <w:spacing w:lineRule="exact" w:line="240"/>
        <w:ind w:left="10206" w:right="-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right="-3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  №   271    </w:t>
      </w:r>
      <w:bookmarkStart w:id="0" w:name="P33"/>
      <w:bookmarkEnd w:id="0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105"/>
      <w:bookmarkStart w:id="2" w:name="P105"/>
      <w:bookmarkEnd w:id="2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, подлежащих экспертизе в 2022 году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7"/>
        <w:gridCol w:w="6"/>
        <w:gridCol w:w="1836"/>
        <w:gridCol w:w="6"/>
        <w:gridCol w:w="1553"/>
        <w:gridCol w:w="6"/>
        <w:gridCol w:w="1553"/>
        <w:gridCol w:w="6"/>
        <w:gridCol w:w="1552"/>
        <w:gridCol w:w="6"/>
        <w:gridCol w:w="1552"/>
        <w:gridCol w:w="6"/>
        <w:gridCol w:w="1269"/>
        <w:gridCol w:w="6"/>
        <w:gridCol w:w="2034"/>
        <w:gridCol w:w="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, номер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, подавши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ее прове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убличных консульт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уполномоченным органом проекта заключения по результата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прием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по проекту заклю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экспертиз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уполномоченного органа, осуществляющее экспертизу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 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хотского муниципального района Хабаровского края от 24.03.2021 № 69  «Об утверждении значений коэффициентов (Квз) по виду разрешенного использования для расчета арендной платы за использование земельных участков, находящихся в муниципальной собственности Охотского муниципального района Хабаровского края, и земельных участков, государственная собственность на которые не разграничена на территории Охотского муниципального района Хабаровского края, предоставленных без проведения торгов на 2021 год и о внесении изменения в постановление администрации Охотского муниципального района Хабаровского края от 12.03.2020 № 72 « О значениях коэффициентов (Квз) по виду разрешенного использования для расчета арендной платы за использование земельных участков, государственная собственность на которые не разграничена и находящихся в муниципальной собственности Охотского муниципального района, предоставленных без проведения торгов на территории Охотского муниципального района на 2020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Семен Викторович, председатель комитета по управлению муниципальным имуществом Охотского муниципального район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Ю.В. – главный специалист отдела экономики и прогнозирования администрации Охотского муниципального района Хабаров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482CDF74FC1B430A200751474D7BBB113EDA180B198792B7CE29F74114EE7f1F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4:00Z</dcterms:created>
  <dc:creator>Ольга Евгеньевна Филиппова</dc:creator>
  <dc:description/>
  <cp:keywords/>
  <dc:language>en-US</dc:language>
  <cp:lastModifiedBy>Ольга</cp:lastModifiedBy>
  <cp:lastPrinted>2021-12-28T14:47:00Z</cp:lastPrinted>
  <dcterms:modified xsi:type="dcterms:W3CDTF">2022-04-20T22:04:00Z</dcterms:modified>
  <cp:revision>6</cp:revision>
  <dc:subject/>
  <dc:title/>
</cp:coreProperties>
</file>