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11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ПРОЕКТ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ХОТСКОГО МУНИЦИПАЛЬНОГО РАЙОН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п. Охо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генерального плана сельского поселения «Село Вострецово» Охот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24 - 28 Градостроительного кодекса Российской Федерации, Порядком организации и проведения публичных слушаний или общественных обсуждений в Охотском муниципальном районе, утвержденным решением Собрания депутатов Охотского муниципального района  от 21.06.2018 № 53, администрация  Охот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общественные обсуждения по </w:t>
      </w:r>
      <w:r>
        <w:rPr/>
        <w:t xml:space="preserve">  </w:t>
      </w:r>
      <w:r>
        <w:rPr>
          <w:sz w:val="28"/>
          <w:szCs w:val="28"/>
        </w:rPr>
        <w:t>проекту генерального плана  сельского поселения «Село Вострецово» Охот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тором общественных обсуждений комитет по управлению муниципальным имуществом Охот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ок проведения общественных обсуждений с 18.05.2022 по 25.07.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Опубликовать  настоящее постановление  в Сборнике муниципальных правовых актов Охотского муниципального района Хабаровского края и разместить на официальном сайте администрации Охотского муниципального района в 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 председателя комитета по управлению муниципальным имуществом Охотского муниципального района Лопатина С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М.А. Климов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9:00Z</dcterms:created>
  <dc:creator>User</dc:creator>
  <dc:description/>
  <cp:keywords/>
  <dc:language>en-US</dc:language>
  <cp:lastModifiedBy>cherneckaya.ap</cp:lastModifiedBy>
  <cp:lastPrinted>2017-10-20T17:24:00Z</cp:lastPrinted>
  <dcterms:modified xsi:type="dcterms:W3CDTF">2022-05-10T23:52:00Z</dcterms:modified>
  <cp:revision>21</cp:revision>
  <dc:subject/>
  <dc:title>Срок приема заключений по результатам проведения</dc:title>
</cp:coreProperties>
</file>