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Форм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3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12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 w:val="false"/>
              <w:spacing w:lineRule="exact" w:line="200" w:before="4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 </w:t>
            </w:r>
          </w:p>
          <w:p>
            <w:pPr>
              <w:pStyle w:val="Normal"/>
              <w:widowControl w:val="false"/>
              <w:spacing w:before="12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 w:val="false"/>
              <w:spacing w:lineRule="exact" w:line="200" w:before="4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)</w:t>
            </w:r>
          </w:p>
          <w:p>
            <w:pPr>
              <w:pStyle w:val="Normal"/>
              <w:widowControl w:val="false"/>
              <w:spacing w:before="12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ConsPlusNonformat"/>
              <w:widowControl w:val="false"/>
              <w:spacing w:lineRule="exact" w:line="200" w:before="4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 муниципального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его)</w:t>
            </w:r>
          </w:p>
        </w:tc>
      </w:tr>
    </w:tbl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В соответствии со статьей 9 Федерального закона от 25 декабря 2008 г. № 273-ФЗ «О противодействии коррупции» я уведомляю об обращении  ко мне «____»____________20___г. гражданина (граждан) ________________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фамилия, имя, отчество)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целях склонения меня к совершению коррупционных правонарушений, а именно 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указываются место состоявшегося обращения, предмет обращения и другие ставшие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известными муниципальному служащему сведения по данному факту,</w:t>
      </w:r>
      <w:r>
        <w:rPr>
          <w:sz w:val="24"/>
          <w:szCs w:val="24"/>
        </w:rPr>
        <w:t xml:space="preserve"> а также информация _____________________________________________________________________________об исполнении муниципальным служащим обязанности по уведомлению органов _____________________________________________________________________________прокуратуры или других государственных органов об обращении к нему лиц _____________________________________________________________________________ в целях склонения к совершению коррупционных правонарушений)</w:t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665"/>
        <w:gridCol w:w="320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«____» ____________ 20__</w:t>
            </w:r>
            <w:r>
              <w:rPr>
                <w:rFonts w:eastAsia="SimSun;宋体"/>
                <w:sz w:val="28"/>
                <w:szCs w:val="28"/>
                <w:lang w:val="en-US"/>
              </w:rPr>
              <w:t>_</w:t>
            </w:r>
            <w:r>
              <w:rPr>
                <w:rFonts w:eastAsia="SimSun;宋体"/>
                <w:sz w:val="28"/>
                <w:szCs w:val="28"/>
              </w:rPr>
              <w:t xml:space="preserve">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</w:tabs>
              <w:snapToGrid w:val="false"/>
              <w:spacing w:lineRule="exact" w:line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spacing w:lineRule="exact" w:line="200"/>
      <w:ind w:left="4536" w:hanging="0"/>
      <w:jc w:val="center"/>
      <w:rPr>
        <w:sz w:val="24"/>
        <w:szCs w:val="24"/>
      </w:rPr>
    </w:pPr>
    <w:r>
      <w:rPr>
        <w:sz w:val="24"/>
        <w:szCs w:val="24"/>
      </w:rPr>
      <w:t>Продолжения приложения № 1</w:t>
    </w:r>
  </w:p>
  <w:p>
    <w:pPr>
      <w:pStyle w:val="Header"/>
      <w:widowControl w:val="false"/>
      <w:spacing w:lineRule="exact" w:line="200" w:before="60" w:after="120"/>
      <w:ind w:left="4536" w:hanging="0"/>
      <w:jc w:val="center"/>
      <w:rPr/>
    </w:pPr>
    <w:r>
      <w:rPr>
        <w:sz w:val="24"/>
        <w:szCs w:val="24"/>
      </w:rPr>
      <w:t xml:space="preserve">к Положению о порядке сообщения лицами, </w:t>
      <w:br/>
      <w:t>замещающими отдельные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государственные </w:t>
      <w:br/>
      <w:t xml:space="preserve">должности Хабаровского края, и лицами, </w:t>
      <w:br/>
      <w:t xml:space="preserve">замещающими должности государственной </w:t>
      <w:br/>
      <w:t xml:space="preserve">гражданской службы Хабаровского края </w:t>
      <w:br/>
      <w:t xml:space="preserve">в аппарате Губернатора и Правительства </w:t>
      <w:br/>
      <w:t xml:space="preserve">Хабаровского края, органах исполнительной власти Хабаровского края, о возникновении </w:t>
      <w:br/>
      <w:t xml:space="preserve">личной заинтересованности при исполнении </w:t>
      <w:br/>
      <w:t xml:space="preserve">должностных обязанностей, которая приводит </w:t>
      <w:br/>
      <w:t>или может привести к конфликту интере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6:00Z</dcterms:created>
  <dc:creator>КонсультантПлюс</dc:creator>
  <dc:description/>
  <dc:language>en-US</dc:language>
  <cp:lastModifiedBy>Podolyak.ea</cp:lastModifiedBy>
  <cp:lastPrinted>2016-04-05T11:23:00Z</cp:lastPrinted>
  <dcterms:modified xsi:type="dcterms:W3CDTF">2022-05-12T02:06:00Z</dcterms:modified>
  <cp:revision>2</cp:revision>
  <dc:subject/>
  <dc:title>ПРИЛОЖЕНИЕ № 1</dc:title>
</cp:coreProperties>
</file>