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>Опубликовано в</w:t>
      </w:r>
      <w:r>
        <w:rPr>
          <w:b/>
          <w:sz w:val="28"/>
          <w:szCs w:val="28"/>
        </w:rPr>
        <w:t xml:space="preserve"> Сборнике МП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1.03.2013  № 2(62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2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Федерального закона от 25.12.2008 №273-ФЗ «О противодействии коррупции» администрация Охотского муниципального район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Н. Васил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гражданами, претендующими на замещение должностей руководителей муниципальных учреждений, и руководителям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осуществления проверки достоверности и полноты сведений, представляемых в соответствии с постановлением администрации Охотского муниципального района от 21.02.2013 № 73 «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, о размещении в информационно-телекоммуникационной сети Интернет и предоставлении средствам массовой информации для опубликования этих сведений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ражданами, претендующими на замещение должностей руководителей муниципальных учреждений (далее - граждане), на отчетную да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и, замещающими должности руководителей муниципальных учреждений (далее – руководители муниципальных учреждений), по состоянию на конец отчетн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ка, предусмотренная пунктом 1 настоящего Положения, осуществляется по решению руководителя органа, осуществляющего функции и полномочия учредителя муниципального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яющим делами администрации Охотского муниципального района в отношении сведений, представленн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назначение на которые и освобождение от которых осуществляется администрацией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ым лицом, назначенным руководителем органа, осуществляющего функции и полномочия учредителя муниципального учреждения, в отношении сведений, представленн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назначение на которые и освобождение от которых осуществляется органом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шение принимается отдельно в отношении каждого гражданина или руководителя муниципального учреждения и оформляется в письменной форме.</w:t>
      </w:r>
      <w:bookmarkStart w:id="0" w:name="sub_193"/>
    </w:p>
    <w:p>
      <w:pPr>
        <w:pStyle w:val="ConsPlusDocList"/>
        <w:jc w:val="both"/>
        <w:rPr/>
      </w:pPr>
      <w:bookmarkStart w:id="1" w:name="sub_1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>3. Основанием для осуществления проверки, предусмотренной пунктом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DocList"/>
        <w:jc w:val="both"/>
        <w:rPr/>
      </w:pPr>
      <w:bookmarkStart w:id="2" w:name="sub_110"/>
      <w:bookmarkStart w:id="3" w:name="sub_11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DocList"/>
        <w:jc w:val="both"/>
        <w:rPr/>
      </w:pPr>
      <w:bookmarkStart w:id="4" w:name="sub_1101"/>
      <w:bookmarkStart w:id="5" w:name="sub_1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bookmarkStart w:id="6" w:name="sub_1102"/>
      <w:bookmarkStart w:id="7" w:name="sub_1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ab/>
        <w:t>-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работниками кадровых служб органов, осуществляющих функции и полномочия учредителя муниципального учреждения, либо управляющим делами администрации райо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российскими средствами массовой информации.</w:t>
      </w:r>
    </w:p>
    <w:p>
      <w:pPr>
        <w:pStyle w:val="Normal"/>
        <w:autoSpaceDE w:val="false"/>
        <w:jc w:val="both"/>
        <w:rPr/>
      </w:pPr>
      <w:bookmarkStart w:id="8" w:name="sub_1103"/>
      <w:bookmarkEnd w:id="8"/>
      <w:r>
        <w:rPr>
          <w:sz w:val="28"/>
          <w:szCs w:val="28"/>
        </w:rPr>
        <w:tab/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Должностные лица, указанные в пункте 2 настоящего Положения, осуществляют проверку самостоятельно и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проводить беседу с гражданином или руководителем муниципа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изучать представленные гражданином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получать от гражданина или руководителя муниципального учреждения пояснения по предо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г) направлять в установленном Президентом Российской Федерации порядке запрос </w:t>
      </w:r>
      <w:r>
        <w:rPr>
          <w:bCs/>
          <w:sz w:val="28"/>
          <w:szCs w:val="28"/>
        </w:rPr>
        <w:t>в органы прокуратуры Российской Федерации, иные федеральные государственные органы</w:t>
      </w:r>
      <w:r>
        <w:rPr>
          <w:sz w:val="28"/>
          <w:szCs w:val="28"/>
        </w:rPr>
        <w:t>, государственные органы Хабаровского края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ихся у них сведениях о доходах, об имуществе и обязательствах имущественного характера гражданина или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) осуществлять анализ сведений, представленных гражданином или руководителем муниципального учреждени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В запросе, предусмотренном подпунктом «г» пункта 6 настоящего Положения,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и объем сведений, подлежащих провер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ок представления запрашиваемы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необходимые с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Руководители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лжностные лица, указанные в пункте 2 настоящего Положения, обеспечива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уведомление в письменной форме гражданина и руководителя муниципального учреждения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, а при наличии уважительной причины - в срок, согласованный с гражданином или руководителем муниципа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ознакомление гражданина и руководителя муниципального учреждени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Гражданин и руководитель муниципального учреждения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обращаться к должностным лицам, указанным в пункте 2 настоящего Положения,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 На период проведения проверки руководитель муниципа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отстранен от замещаемой им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период отстранения руководителя муниципального учреждения от замещаемой им должности заработная плата сохраня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 Должностные лица, указанные в пункте 2 настоящего Положения, представляют лицу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autoSpaceDE w:val="false"/>
        <w:jc w:val="both"/>
        <w:rPr/>
      </w:pPr>
      <w:bookmarkStart w:id="9" w:name="sub_10281"/>
      <w:bookmarkEnd w:id="9"/>
      <w:r>
        <w:rPr>
          <w:sz w:val="28"/>
          <w:szCs w:val="28"/>
        </w:rPr>
        <w:tab/>
        <w:t>а) о назначении гражданина на должность руководителя муниципального учреждения;</w:t>
      </w:r>
    </w:p>
    <w:p>
      <w:pPr>
        <w:pStyle w:val="Normal"/>
        <w:autoSpaceDE w:val="false"/>
        <w:jc w:val="both"/>
        <w:rPr/>
      </w:pPr>
      <w:bookmarkStart w:id="10" w:name="sub_10281"/>
      <w:bookmarkStart w:id="11" w:name="sub_10282"/>
      <w:bookmarkEnd w:id="10"/>
      <w:bookmarkEnd w:id="11"/>
      <w:r>
        <w:rPr>
          <w:sz w:val="28"/>
          <w:szCs w:val="28"/>
        </w:rPr>
        <w:tab/>
        <w:t>б) об отказе гражданину в назначении на должность руководителя муниципального учреждения;</w:t>
      </w:r>
    </w:p>
    <w:p>
      <w:pPr>
        <w:pStyle w:val="Normal"/>
        <w:autoSpaceDE w:val="false"/>
        <w:jc w:val="both"/>
        <w:rPr/>
      </w:pPr>
      <w:bookmarkStart w:id="12" w:name="sub_10282"/>
      <w:bookmarkStart w:id="13" w:name="sub_10283"/>
      <w:bookmarkEnd w:id="12"/>
      <w:bookmarkEnd w:id="13"/>
      <w:r>
        <w:rPr>
          <w:sz w:val="28"/>
          <w:szCs w:val="28"/>
        </w:rPr>
        <w:tab/>
        <w:t>в)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" w:name="sub_10283"/>
      <w:bookmarkStart w:id="15" w:name="sub_10284"/>
      <w:bookmarkEnd w:id="14"/>
      <w:r>
        <w:rPr>
          <w:sz w:val="28"/>
          <w:szCs w:val="28"/>
        </w:rPr>
        <w:tab/>
        <w:t>г) о применении к руководителю муниципального учреждения мер юридической ответственности</w:t>
      </w:r>
      <w:bookmarkStart w:id="16" w:name="sub_10285"/>
      <w:bookmarkEnd w:id="15"/>
      <w:r>
        <w:rPr>
          <w:sz w:val="28"/>
          <w:szCs w:val="28"/>
        </w:rPr>
        <w:t>.</w:t>
      </w:r>
      <w:bookmarkEnd w:id="16"/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. Сведения о результатах проверки с письменного согласия лица, принявшего решение о ее проведении, предоставляются должностными лицами, указанными в пункте 2 настоящего Положения, с одновременным уведомлением об этом гражданина или руководителя муниципального учреждения, в отношении которых проводилась проверка, органам и организациям, указанным в пункте 3 настоящего Полож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7. Руководитель органа, осуществляющего функции и полномочия учредителя муниципального учреждения, рассмотрев доклад и соответствующее предложение, указанные в пункте 14 настоящего Положения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назначить гражданина на должность руководителя муниципа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отказать гражданину в назначении на должность руководителя муниципа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менить к руководителю муниципального учреждения меры юридической ответственност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8. Подлинники справок о доходах, об имуществе и обязательствах имущественного характера, поступившие в ходе проверки, а также информация о результатах проверки приобщаются к личным делам руководителей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9. Материалы проверки хранятся в органах, осуществляющих функции и полномочия учредителей муниципальных учреждений в течение трех лет со дня ее окончания, после чего передаются на хранение в арх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64203.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6:00Z</dcterms:created>
  <dc:creator>1</dc:creator>
  <dc:description/>
  <cp:keywords/>
  <dc:language>en-US</dc:language>
  <cp:lastModifiedBy>User</cp:lastModifiedBy>
  <cp:lastPrinted>2013-02-25T16:30:00Z</cp:lastPrinted>
  <dcterms:modified xsi:type="dcterms:W3CDTF">2013-03-04T01:21:00Z</dcterms:modified>
  <cp:revision>19</cp:revision>
  <dc:subject/>
  <dc:title>ПРОЕКТ ПОСТАНОВЛЕНИЯ</dc:title>
</cp:coreProperties>
</file>