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Опубликовано в Сборнике МПА</w:t>
      </w:r>
    </w:p>
    <w:p>
      <w:pPr>
        <w:pStyle w:val="Normal"/>
        <w:spacing w:lineRule="exact" w:line="240"/>
        <w:jc w:val="right"/>
        <w:rPr/>
      </w:pPr>
      <w:r>
        <w:rPr/>
        <w:t>от 20.09.2013 № 9(69)201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ХОТСКОГО МУНИЦИПАЛЬНОГО РАЙОНА</w:t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ХАБАРОВСКОГО КРАЯ</w:t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СТАНОВЛЕНИЕ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9.09.2013 № 471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.п. Охотск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униципальными служащими Охотского муниципального района представителя нанимателя о намерении выполнять иную оплачиваемую работ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 статьи 11 Федерального закона от 02.03.2007 №25-ФЗ «О муниципальной службе в Российской Федерации», в целях предотвращения конфликта интересов, укрепления служебной дисциплины муниципальных служащих Охотского муниципального района администрация Охотского муниципального район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ведомления муниципальными служащими Охотского муниципального района представителя нанимателя о намерении выполнять иную оплачиваемую рабо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С.В. Ольше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ановлением </w:t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Охотского муниципального района</w:t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т 19.09.2013</w:t>
      </w:r>
      <w:r>
        <w:rPr>
          <w:color w:val="000000"/>
          <w:sz w:val="26"/>
          <w:szCs w:val="26"/>
        </w:rPr>
        <w:t xml:space="preserve"> № 471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РЯДОК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ведомления муниципальными служащими Охотского муниципального района представителя нанимателя о намерении выполнять иную оплачиваемую работу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1. Настоящий Порядок разработан в целях предотвращения возникновения конфликта интересов на муниципальной службе Охотского муниципального района и устанавливает единый порядок уведомления представителя нанимателя о предстоящем выполнении муниципальными служащими Охотского муниципального района (далее – муниципальный служащий, район) иной оплачиваемой работ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2. Выполнение муниципальным служащим иной оплачиваемой работы должно осуществляться вне служебного времени с соблюдением правил внутреннего трудового распорядка органа местного самоуправления и условий трудового договор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4. Уведомление представителя нанимателя о намерении выполнять иную оплачиваемую работу (далее – уведомление) составляется по форме согласно приложению к настоящему Порядк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5. Уведомление в день поступления представителю нанимателя подлежит регистрации в журнале регистрации таких уведомлений, а  его копия выдается на руки с проставленной отметкой о дате получения уведомл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журнале указываются: порядковый номер; дата поступления уведомления; фамилия, имя, отчество муниципального служащего, представившего уведомление, и замещаемая им должность муниципальной службы; подпись муниципального служащего в получении копии уведомл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6. Зарегистрированное уведомление  рассматривается представителем нанимателя в течение двух рабочих дней со дня поступления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>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емедленному  направлению в комиссию по соблюдению требований к служебному поведению муниципальных служащих и регулированию конфликта интересов для рассмотрения в установленном порядке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О результатах рассмотрения уведомления комиссией по соблюдению требований к служебному поведению муниципальных служащих и регулированию конфликта интересов муниципальный служащий информируется в установленном порядк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 xml:space="preserve">7. Рассмотренное уведомление приобщается к личному делу муниципального служащего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8. Каждый случай предполагаемых изменений (дополнений) вида деятельности, характера, места или условий иной оплачиваемой работы, выполняемых муниципальным служащим, требует отдельного уведомления и рассмотрения в соответствии с настоящим Порядком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9. При выполнении иной оплачиваемой работы муниципальный служащий обязан соблюдать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10. В случае несоблюдения муниципальным служащим при выполнении иной оплачиваемой работы указанных в Порядке требований он несет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рядку уведомления муниципальными служащими Охотского муниципального района представителя нанимателя о намерении выполнять иную оплачиваемую работу </w:t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А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ведомления муниципальным служащим Охотского муниципального района представителя нанимателя о намерении выполнять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ную оплачиваемую работу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представителю нанимателя – наименование 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лжности, Ф.И.О.)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наименование должности муниципальной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>службы, Ф.И.О.)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Уведомл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соответствии с частью 2 статьи 11, уведомляю Вас о том, что я намерен(а) вы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ую оплачиваемую работу ______________________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 xml:space="preserve">__________________________________________________________________ </w:t>
      </w:r>
      <w:r>
        <w:rPr>
          <w:rFonts w:cs="Times New Roman"/>
          <w:color w:val="000000"/>
          <w:sz w:val="24"/>
          <w:szCs w:val="24"/>
        </w:rPr>
        <w:t>(указываются сведения о деятельности, которую намерен осуществлять муниципальный служащий: наименование организации и должности, предполагаемый график занятости (сроки и время выполнения иной оплачиваемой работы), вид деятельности и основные должностные обязанности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ыполнение указанной работы не повлечет за собой конфликт интересов. При выполнении указанной работы обязуюсь соблюдать ограничения, запреты и требования, предусмотренные Федеральным законом от 02.03.2007 №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>Копию трудового договора (договора гражданско-правового характера) на выполнение иной оплачиваемой работы ____________________________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прилагаю или обязуюсь предоставить в трехдневный срок с момента его заключения)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                                                              ___________________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</w:t>
      </w:r>
      <w:r>
        <w:rPr>
          <w:rFonts w:cs="Times New Roman"/>
          <w:color w:val="000000"/>
          <w:sz w:val="24"/>
          <w:szCs w:val="24"/>
        </w:rPr>
        <w:t xml:space="preserve">(дата)                                                                                                      (подпись)                     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06:00Z</dcterms:created>
  <dc:creator>Ольга</dc:creator>
  <dc:description/>
  <cp:keywords/>
  <dc:language>en-US</dc:language>
  <cp:lastModifiedBy>User</cp:lastModifiedBy>
  <cp:lastPrinted>2013-09-20T13:14:00Z</cp:lastPrinted>
  <dcterms:modified xsi:type="dcterms:W3CDTF">2013-10-10T23:58:00Z</dcterms:modified>
  <cp:revision>16</cp:revision>
  <dc:subject/>
  <dc:title>УТВЕРЖДЕН</dc:title>
</cp:coreProperties>
</file>