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муниципальными 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21 года по 31 декабря 2021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tbl>
      <w:tblPr>
        <w:tblW w:w="1403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134"/>
        <w:gridCol w:w="708"/>
        <w:gridCol w:w="851"/>
        <w:gridCol w:w="992"/>
        <w:gridCol w:w="1104"/>
        <w:gridCol w:w="881"/>
        <w:gridCol w:w="992"/>
        <w:gridCol w:w="992"/>
        <w:gridCol w:w="992"/>
        <w:gridCol w:w="992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ктов недви-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3831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0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519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982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982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1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519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Гордиенко Светл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по вопросам безопасности администрации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5214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УАЗ 31512, 200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0943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4805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5 дол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Мицубиси- Паджеро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56, 1995г.в.;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ицубиси- Паджеро  4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 1992 г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ое судно с подвесным мотором, лодка-Крым, мотор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30, 1990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размещения гаражей и автостоянок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8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мон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комитета по управлению муниципальным имуществом Охот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4186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(для ведения личного подсобного хозяйства)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7934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Хомя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нжели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84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ORON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4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21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ртё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ванович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406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Х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нг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9851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1646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Чипизуб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83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95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7469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но с супруго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ойота Калдина 2001 г.в., Ниссан – Террано 199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633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общаясовмест-ная с супругом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5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Охо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161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аргапол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учёта и отчетности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184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по управлению муниципальным имуществом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7319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дец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ргеевна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отдела экономики и прогнозирования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132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ФОЛЬКСВАГЕН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2005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ЗАГС администрации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9535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АЙОТА Хайлюкс, 1992 г., НИССАН Датцун 1992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тренак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1593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74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ь легковые: Тойота Таунайс  Ноах 1987 г.в.; Ниссан Лиф 2012 г.в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тель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44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RRAN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0 г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422,0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оля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82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Мазда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XEL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08 г.в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3343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762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иколаевн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 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807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647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СУЗУКИ Джимни сиерра 2005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153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луг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9504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6506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-вой: Тайота Ланд Крузер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еличко 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978,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½ доли)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1/5 доли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 3/10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1542,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1/5 дол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уне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2326,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(общая совмест-ная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(приусадебны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город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4118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: НИССАН Датсун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номарё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4478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626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НИССАН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TSUN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ладимировна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45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: Тайота Корса, 1998 г.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: Тайота Калдина, 2000 г.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адорожный Алекс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14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вчинникова Екате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84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79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-биль легковой: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Cruser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Prad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, 1998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зумчук 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тдела организации местного самоуправления, муниципальной службы и организационно-контрольной деятельност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06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6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жамалдин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настасия Юр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комитета по управлению муниципальным имуществом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9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878,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5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орк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илищно-коммунального хозяй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79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: СУЗУКИ ДЖИМНИ СИЕРРА, 2017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13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½ д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по финансово-экономическим вопросам комитета жилищно-коммунальн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121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3 доли с родственни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совмест-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948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: КАМАЗ 4310, 1983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востьянов Алексей Николаевиче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9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лостив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ександр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председателя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64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6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-ный уча-сток (для сельскохозяйственного использовани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3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к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ладими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сектора по финансово-экономическим вопросам комитета жилищно-коммунального хозяйства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97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2/3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7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dark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darkCy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митов Руслан Фад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5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сан Марч, 2002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цкая Надеж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-циалист ко-митета по управлению муниципаль-ным имуще-ством Охот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18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курье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вопроса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191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ркутова Вера 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 по финансово- экономическим вопросам комитета жилищно-коммунального хозяйства админи-страции рай-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3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27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альченко Любовь Игор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-лищно-коммуналь-ного хозяй-ства админи-страции рай-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9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379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Тайота ланд крузер, 1991 г.в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: УРАЛ 4320-0111-31 Грузовой бортовой, 2000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дановских Мария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-циалист от-дела по се-мейной поли-тике и соци-альной ин-фраструктуре администра-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6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-вой: Тайота лэнд круйзер, 1999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Ольга Владимировна Кострубина</cp:lastModifiedBy>
  <cp:lastPrinted>2021-04-27T11:50:00Z</cp:lastPrinted>
  <dcterms:modified xsi:type="dcterms:W3CDTF">2022-05-16T07:35:00Z</dcterms:modified>
  <cp:revision>803</cp:revision>
  <dc:subject/>
  <dc:title/>
</cp:coreProperties>
</file>