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52635"/>
          <w:szCs w:val="28"/>
          <w:lang w:eastAsia="ru-RU"/>
        </w:rPr>
        <w:t xml:space="preserve">о доходах, расходах об имуществе и обязательствах имущественного характера, представленные руководителями муниципальных учреждений, подведомственных администрации Охотского муниципального райо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Хабаров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21 года по 31 декабря 2021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0916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134"/>
        <w:gridCol w:w="850"/>
        <w:gridCol w:w="851"/>
        <w:gridCol w:w="992"/>
        <w:gridCol w:w="1104"/>
        <w:gridCol w:w="881"/>
        <w:gridCol w:w="992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 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хальч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иректор МКУ «СТ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2207609.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Бокс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-вые ав-томоби-ли: УАЗ 3469 1979 г.в.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ESKUIR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2017 г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грузовой Исузу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ARGO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1993г.в.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транспортные средства: Снего-ход «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TEL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800» 2014 г.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Дальневосточный гектар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1908250.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3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Целовальник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иректор муниципального казенного учреждения спортивная школа «Атлант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6772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вой автомобиль: Тайота Хай Люкс, 2000 г.в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9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ригорьевич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редактор МКУ «Редакции газеты «Охотско-эвенская прав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4824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1036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eastAsia="Times New Roman"/>
          <w:color w:val="052635"/>
          <w:sz w:val="24"/>
          <w:szCs w:val="24"/>
          <w:lang w:eastAsia="ru-RU"/>
        </w:rPr>
      </w:pPr>
      <w:r>
        <w:rPr>
          <w:rFonts w:eastAsia="Times New Roman"/>
          <w:color w:val="052635"/>
          <w:sz w:val="24"/>
          <w:szCs w:val="24"/>
          <w:lang w:eastAsia="ru-RU"/>
        </w:rPr>
        <w:t> 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5:00Z</dcterms:created>
  <dc:creator>12</dc:creator>
  <dc:description/>
  <cp:keywords/>
  <dc:language>en-US</dc:language>
  <cp:lastModifiedBy>Ольга Владимировна Кострубина</cp:lastModifiedBy>
  <cp:lastPrinted>2017-06-06T14:32:00Z</cp:lastPrinted>
  <dcterms:modified xsi:type="dcterms:W3CDTF">2022-05-16T07:26:00Z</dcterms:modified>
  <cp:revision>8</cp:revision>
  <dc:subject/>
  <dc:title/>
</cp:coreProperties>
</file>