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Срок приема заключений по результатам проведения независимой антикоррупционной экспертизы с 15.01.2018 по 23.01.2018</w:t>
      </w:r>
    </w:p>
    <w:p>
      <w:pPr>
        <w:pStyle w:val="Normal"/>
        <w:jc w:val="right"/>
        <w:rPr>
          <w:bCs/>
        </w:rPr>
      </w:pPr>
      <w:r>
        <w:rPr>
          <w:bCs/>
        </w:rPr>
        <w:t>Разработчик: юридический отдел администрации района</w:t>
      </w:r>
    </w:p>
    <w:p>
      <w:pPr>
        <w:pStyle w:val="Normal"/>
        <w:spacing w:lineRule="exact" w:line="24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БАРОВ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pacing w:lineRule="exact" w:line="24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оплате труда муниципальных служащих Охотского муниципального района, утвержденное решением Собрания депутатов Охотского муниципального района от 05.07.2012 № 38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2 статьи 22 Федерального закона от 02.03.2007 № 25-ФЗ «О муниципальной службе в Российской Федерации», Реестром должностей муниципальной службы Охотского муниципального района Хабаровского края, утвержденного решением Собрания депутатов Охотского муниципального района от 29.02.2012 № 12, </w:t>
      </w:r>
      <w:r>
        <w:rPr>
          <w:color w:val="000000"/>
          <w:sz w:val="28"/>
          <w:szCs w:val="28"/>
        </w:rPr>
        <w:t xml:space="preserve">Собрание депутатов Охот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Внести в </w:t>
      </w:r>
      <w:r>
        <w:rPr>
          <w:sz w:val="28"/>
          <w:szCs w:val="28"/>
        </w:rPr>
        <w:t>Положение об оплате труда муниципальных служащих Охотского муниципального района, утвержденное решением Собрания депутатов Охотского муниципального района от 05.07.2012 № 38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таблице пункта 2.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фу 2 строки 1 дополнить словами «– руководитель комит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фу 2 строки 2 дополнить словами «, заместитель главы администрации района – руководитель комит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фу 2 строки 6 дополнить словами «, помощник главы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таблице пункта 6.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у 2 строки 1 дополнить словами «– руководитель комит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фу 2 строки 2 дополнить словами «, заместитель главы администрации района – руководитель комит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фу 2 строки 6 дополнить словами «, помощник главы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left="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ind w:left="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Фёдоров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left="13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Фом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е вступил в силу"/>
    <w:qFormat/>
    <w:rPr>
      <w:color w:val="008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аздел"/>
    <w:basedOn w:val="Normal"/>
    <w:qFormat/>
    <w:pPr>
      <w:widowControl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3:08:00Z</dcterms:created>
  <dc:creator>Бельды И.А.</dc:creator>
  <dc:description/>
  <cp:keywords/>
  <dc:language>en-US</dc:language>
  <cp:lastModifiedBy>Маргарита Николаевна Савран</cp:lastModifiedBy>
  <cp:lastPrinted>2018-01-14T13:36:00Z</cp:lastPrinted>
  <dcterms:modified xsi:type="dcterms:W3CDTF">2018-01-14T03:36:00Z</dcterms:modified>
  <cp:revision>3</cp:revision>
  <dc:subject/>
  <dc:title>Совет депутатов</dc:title>
</cp:coreProperties>
</file>