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u w:val="single"/>
        </w:rPr>
        <w:t>____________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u w:val="single"/>
        </w:rPr>
        <w:t>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.п. Охот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218"/>
        <w:gridCol w:w="3069"/>
      </w:tblGrid>
      <w:tr>
        <w:trPr/>
        <w:tc>
          <w:tcPr>
            <w:tcW w:w="400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плане приватизации объектов муниципальной собственности Охотского муниципального района на 2018 год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от 21.12.2001 № 178-ФЗ «О приватизации государственного и муниципального имущества»,    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  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лан приватизации объектов муниципальной собственности Охотского муниципального района на 2018 год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о-экономическому развитию, бюджету и налоговой политике (Гаценко Н.А.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 xml:space="preserve">                                                    Н.А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316"/>
        <w:gridCol w:w="4094"/>
      </w:tblGrid>
      <w:tr>
        <w:trPr>
          <w:trHeight w:val="2658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решением Собрания депутатов Охот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№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хотского муниципальн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985"/>
        <w:gridCol w:w="1701"/>
        <w:gridCol w:w="1389"/>
        <w:gridCol w:w="1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/>
              <w:t>приватизации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иния связи «ВЛС – 602», «ВЛС – 514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край, Охотский район, р.п. Охо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7336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, </w:t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УМИ</w:t>
        <w:tab/>
        <w:t xml:space="preserve">         Р.А. Пу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46:00Z</dcterms:created>
  <dc:creator>1</dc:creator>
  <dc:description/>
  <cp:keywords/>
  <dc:language>en-US</dc:language>
  <cp:lastModifiedBy>Семен Викторович Лопатин</cp:lastModifiedBy>
  <cp:lastPrinted>2017-02-06T09:32:00Z</cp:lastPrinted>
  <dcterms:modified xsi:type="dcterms:W3CDTF">2018-01-16T04:23:00Z</dcterms:modified>
  <cp:revision>22</cp:revision>
  <dc:subject/>
  <dc:title>ПРОЕКТ</dc:title>
</cp:coreProperties>
</file>