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огнозный план приватизации объектов муниципальной собственности  Охотского муниципального района Хабаровского края на 2022 год, утвержденный решением Собрания депутатов  Охотского муниципального района Хабаровского края от 23.12.2021 № 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е комитета по управлению муниципальным имуществом Охотского муниципального района Хабаровского края о внесении изменений в прогнозный план приватизации объектов муниципальной собственности Охотского муниципального района Хабаровского края на 2022 год, утвержденный решением Собрания депутатов  Охотского муниципального района Хабаровского края от 23.12.2021 № 85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рогнозный план приватизации объектов муниципальной собственности  Охотского муниципального района Хабаровского края на 2022 год, утвержденный решением Собрания депутатов  Охотского муниципального района Хабаровского края от 23.12.2021 № 85, дополнив его строками 7,8</w:t>
      </w:r>
      <w:r>
        <w:rPr/>
        <w:t xml:space="preserve"> следующего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1"/>
        <w:gridCol w:w="2126"/>
        <w:gridCol w:w="2694"/>
        <w:gridCol w:w="1417"/>
        <w:gridCol w:w="1274"/>
        <w:gridCol w:w="852"/>
        <w:gridCol w:w="733"/>
      </w:tblGrid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ервуары для хранения ГСМ в количестве 8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 р.п. Охотск, ул. Коммунистическая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5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ервуары для хранения ГСМ в количестве 6 шт.</w:t>
            </w:r>
          </w:p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 р.п. Охотск, ул. Коммунистическая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2. В абзаце втором пункта 2 цифры «300 000» заменить цифрами «1 000 000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5:00Z</dcterms:created>
  <dc:creator>1</dc:creator>
  <dc:description/>
  <cp:keywords/>
  <dc:language>en-US</dc:language>
  <cp:lastModifiedBy>KUMI 2</cp:lastModifiedBy>
  <cp:lastPrinted>2022-06-17T09:39:00Z</cp:lastPrinted>
  <dcterms:modified xsi:type="dcterms:W3CDTF">2022-06-16T23:44:00Z</dcterms:modified>
  <cp:revision>5</cp:revision>
  <dc:subject/>
  <dc:title>ПРОЕКТ</dc:title>
</cp:coreProperties>
</file>